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5.8pt;height:438.95pt" filled="f" o:ole="">
            <v:imagedata r:id="rId3" o:title=""/>
          </v:shape>
          <o:OLEObject Type="Embed" ProgID="" ShapeID="ole_rId2" DrawAspect="Content" ObjectID="_64847492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45pt;height:430.5pt" filled="f" o:ole="">
            <v:imagedata r:id="rId5" o:title=""/>
          </v:shape>
          <o:OLEObject Type="Embed" ProgID="" ShapeID="ole_rId4" DrawAspect="Content" ObjectID="_1771929790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2pt;height:450.1pt" filled="f" o:ole="">
            <v:imagedata r:id="rId7" o:title=""/>
          </v:shape>
          <o:OLEObject Type="Embed" ProgID="" ShapeID="ole_rId6" DrawAspect="Content" ObjectID="_864632627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25pt;height:447.15pt" filled="f" o:ole="">
            <v:imagedata r:id="rId9" o:title=""/>
          </v:shape>
          <o:OLEObject Type="Embed" ProgID="" ShapeID="ole_rId8" DrawAspect="Content" ObjectID="_1819615192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15pt;height:427.05pt" filled="f" o:ole="">
            <v:imagedata r:id="rId11" o:title=""/>
          </v:shape>
          <o:OLEObject Type="Embed" ProgID="" ShapeID="ole_rId10" DrawAspect="Content" ObjectID="_326567491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5.85pt;height:469.55pt" filled="f" o:ole="">
            <v:imagedata r:id="rId13" o:title=""/>
          </v:shape>
          <o:OLEObject Type="Embed" ProgID="" ShapeID="ole_rId12" DrawAspect="Content" ObjectID="_1688836736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0.8pt;height:447.75pt" filled="f" o:ole="">
            <v:imagedata r:id="rId15" o:title=""/>
          </v:shape>
          <o:OLEObject Type="Embed" ProgID="" ShapeID="ole_rId14" DrawAspect="Content" ObjectID="_2077688805" r:id="rId14"/>
        </w:objec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50,268.46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3,29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80,060.75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2,234,902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Se cuenta con activos intangibles: $ 9,587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1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/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2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/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1.    Se cuenta con cuentas y documentos por pagar por $ 239,861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Fondos y Bienes de Terceros en Garantía y/o Administración a Corto Plazo $ 42,962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tabs>
          <w:tab w:val="clear" w:pos="708"/>
        </w:tabs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tabs>
          <w:tab w:val="clear" w:pos="708"/>
        </w:tabs>
        <w:spacing w:lineRule="exact" w:line="240" w:before="0" w:after="0"/>
        <w:ind w:left="284" w:firstLine="364"/>
        <w:rPr>
          <w:lang w:val="es-MX"/>
        </w:rPr>
      </w:pPr>
      <w:r>
        <w:rPr>
          <w:lang w:val="es-MX"/>
        </w:rPr>
        <w:t>Participaciones se refiere a: La ministración mensual proveniente de Instituto Tlaxcalteca de la Cultura</w:t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tabs>
          <w:tab w:val="clear" w:pos="708"/>
        </w:tabs>
        <w:spacing w:lineRule="exact" w:line="240" w:before="0" w:after="0"/>
        <w:ind w:left="284" w:hanging="360"/>
        <w:jc w:val="left"/>
        <w:rPr>
          <w:lang w:val="es-MX"/>
        </w:rPr>
      </w:pPr>
      <w:r>
        <w:rPr>
          <w:lang w:val="es-MX"/>
        </w:rPr>
        <w:t>Gastos de funcionamiento: Servicios Personales $ 783,535</w:t>
      </w:r>
    </w:p>
    <w:p>
      <w:pPr>
        <w:pStyle w:val="ROMANOS"/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Materiales y Suministros $5,019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Servicios Generales   $ 111,166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50,26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7,14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3,29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233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803,56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84,373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Durante el periodo enero a diciembre de 2021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38,0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140,404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134"/>
      </w:tblGrid>
      <w:tr>
        <w:trPr>
          <w:trHeight w:val="274" w:hRule="atLeast"/>
        </w:trPr>
        <w:tc>
          <w:tcPr>
            <w:tcW w:w="823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Ingresos Presupuestarios y Con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rrespondientes del 01 de Enero al 30 de Junio de 2021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.-TOTAL DE INGRESOS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861,641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. MÁ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INGRESOS FINANCIE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INCREMENTO POR VARIACIÓN DE INVEN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DISMINUCIÓN DEL EXCESO DE ESTIMACIONES POR PÉRDIDA O DETERIORO U OBSOLES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DISMINUCIÓN DEL EXCESO DE PROVIS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OTROS INGRESOS Y BENEFICIOS V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OTRO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. MEN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APROVECHAMIENTOS PATRIMONIA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INGRESOS DERIVADOS DE FINANCIAMI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OTR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. TOTAL DE INGRESOS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861,641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360"/>
      </w:tblGrid>
      <w:tr>
        <w:trPr>
          <w:trHeight w:val="274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MX"/>
              </w:rPr>
              <w:t>Correspondientes del 01 de Enero al 30 de Junio de 2021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.-TOTAL DE EGRESOS PRESUPUESTARI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$ 899,721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. MEN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MATERIAS PRIMAS Y MATERIALES DE PRODUCCIÓN Y COMERCIALIZ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MATERIALES Y SUMINIST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MOBILIARIO Y EQUIPO DE ADMINIST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MOBILIARIO Y EQUIPO EDUCACIONAL Y RECREA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EQUIPO E INSTRUMENTAL MÉDICO Y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VEHÍCULOS Y EQUIPO DE TRANSPOR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7 EQUIPO DE DEFENSA Y SEGUR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8 MAQUINARIA, OTROS EQUIPOS Y HERRAMIENT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9 ACTIVOS BIOLÓG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0 BIENES INMUE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1 ACTIVOS INTANGI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2 OBRA PÚBLICA EN BIENES DE DOMINIO PÚBL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3 OBRA PÚBLICA EN BIENES PROP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4 ACCIONES Y PARTICIPACIONES DE CAP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5 COMPRA DE TÍTULOS Y VAL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6 CONCESIÓN DE PRÉSTAM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7 INVERSIONES EN FIDEICOMISOS, MANDATOS Y OTROS ANÁLOG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8 PROVISIONES PARA CONTINGENCIAS Y OTRAS EROGACIONES ESPECI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9 AMORTIZACIÓN DE LA DEUDA PÚB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0 ADEUDOS DE EJERCICIOS FISCALES ANTERIORES (ADEF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1 OTR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. MÁ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ESTIMACIONES, DEPRECIACIONES, DETERIOROS, OBSOLESCENCIA Y AMORTIZ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DISMINUCIÓN DE INVEN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4 AUMENTO POR INSUFICIENCIA DE ESTIMACIONES POR PÉRDIDA O DETERIORO U OBSOLES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5 AUMENTO POR INSUFICIENCIA DE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6 OTROS GA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7 OTRO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. TOTAL DE GASTOS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899,721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no han cambiado y ha operado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1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h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i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400,84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gestionar un incremento en el rubro de recursos estatales en los próximos meses que permitan operar sin déficit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a la entidad por parte de los entes fiscalizadores del Estado: Órgano de Fiscalización Superior y Contraloría del Ejecu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8pt;margin-top:30.25pt;width:735.65pt;height:54.4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87241001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3605" w:dyaOrig="1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.6pt;margin-top:52.55pt;width:501.1pt;height:29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22325189" r:id="rId1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057400</wp:posOffset>
              </wp:positionH>
              <wp:positionV relativeFrom="paragraph">
                <wp:posOffset>-327025</wp:posOffset>
              </wp:positionV>
              <wp:extent cx="4092575" cy="616585"/>
              <wp:effectExtent l="0" t="0" r="0" b="34290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2480" cy="616680"/>
                        <a:chOff x="0" y="0"/>
                        <a:chExt cx="4092480" cy="616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1388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41360" y="0"/>
                          <a:ext cx="951120" cy="5338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22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" y="27360"/>
                            <a:ext cx="9043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2pt;margin-top:-25.75pt;width:322.25pt;height:48.55pt" coordorigin="3240,-515" coordsize="6445,9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40;top:-500;width:4942;height:9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87;top:-515;width:1498;height: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87;top:-515;width:160;height:84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1;top:-472;width:142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2:14:00Z</dcterms:created>
  <dc:creator>alfonso_chavez</dc:creator>
  <dc:description/>
  <cp:keywords/>
  <dc:language>en-US</dc:language>
  <cp:lastModifiedBy>La Libertad</cp:lastModifiedBy>
  <cp:lastPrinted>2021-04-13T13:53:00Z</cp:lastPrinted>
  <dcterms:modified xsi:type="dcterms:W3CDTF">2021-07-07T10:03:00Z</dcterms:modified>
  <cp:revision>60</cp:revision>
  <dc:subject/>
  <dc:title/>
</cp:coreProperties>
</file>