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1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ntro de Información y Documen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Obra en Proces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95,12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07,78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3,690,207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8505"/>
                              <w:gridCol w:w="240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09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 CON LATERAL , COLOR CAOBA CON PORTA CPU,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CON LATERAL, COLOR MAPLE CON PORTA CPU Y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CON LATERAL , COLOR MAPLE  CON PORTA CPU Y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 EJECUTIVO  CON LATERAL, COLOR MAPLE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SET P/3 USUARIOS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SET P/3 USUARIOS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ILLOT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NGARGOLADORA KOMB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CAJA FUERTE COMBINACION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4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RESPALDO ALTO TAPIZADO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RESPALDO ALTO TAPIZADO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DE 120*2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,20X3,0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,20X1,8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2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JUNTAS P/16 USUARIOS COLOR MAPLE      MOD. SOL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,8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NCIÓN PARA MESA DE CONSEJO DE 1.00X1.20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NCIÓN PARA MESA DE CONSEJO DE 1.00X1.20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REDONDA DE 1.4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0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RIGOBAR DE 4 PIES MARCA:MABE MODELO MA004Y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2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RIGOBAR DE 4 PIES MARCA:MABE MODELO MA004Y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2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FORMAIC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FORMAIC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EQUIPO DE COMPUTO CON 3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PARA COMPUTADORA DE ESCRITOR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LIBRERO DE  6 COMPARTIMIENTOS  2.50 X 79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 6 COMPARTIMIENTOS  2.50 X 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 6 COMPARTIMIENTOS  2.50 X 8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CIBIDOR DE MADERA  65CM. X 2.52X1.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ZA REDOND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07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6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DIUM DE 1.30x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PLAY PARA DIFUSI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8,2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CHERRY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2 GAVETAS CHERR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-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26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JUNTAS OVAL CUBIERTA DE MELAMINA COLOR GRIS 25MM PATAS DE MELAMINA EN "T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08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KLASS MELAMINA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99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TORNO PARA ESCRITORIO KLASS CON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ERCH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ABIERTO CUBIERTA TRASERA, CON 4 ENTREPAÑOS COLOR CHERRY. ALTURA 1.80, ANCHO 77, PROFUNDO 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HP LCD DE 18.5" PULGADA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CERRADO EQUIPADO CON VENT.LUZ,CHAROL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46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3COM DE 24 PUERTOS GIGAB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79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3COM DE 24 PUERTOS GIGAB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79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NOBREAK DE 1500VA  8 CONTACTO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NOBREAK DE 1500VA  8 CONTACTO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FIREWALL  ADMINISTRACION DE 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CCESS POINT DE ALTA POTENCIA  2 WAT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CCESS POINT DE ALTA POTENCIA  2 WAT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HP G42-365 la core i3 2.4 ram3 gb 500gb G42-36SLA AZU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9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-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2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-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3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3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18.5" LCD HP COLOR DIS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2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 HD color dis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COLOR LASER JET CM2320nf MF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COLOR LASER JET CM2320nf MF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SL 3G ENCORE  2 LAN, 1 WAN , USB ,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09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SL /G  TP- LINK 4LAN,  1 WAN, USB,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5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SIE VISUAL Y SU MODULO DE INTERNET VERSIÓN 2011-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,2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.P.U PROCESADOR AMD, 4GB RAM , HDD  750 GB  WINDOWS 64 bit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.P.U PROCESADOR AMD, 4GB RAM , HDD  750 GB  WINDOWS 64 bit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DAPTADOR DE RED INALAMBRICO USB 802.11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RSORA HP P1102W MONOCROMA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6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 LASER JET COLOR  CP2025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70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ONOCROMATICA  HP LASERJET NEGRA 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9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CON RESPALDO DE CARGA ELECTRICA HASTA POR 65 MINUTOS 1000avklcd CYBER POW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UTEADOR INALAMBRICO LINKSYS E 900 10/100--8PORT 10/100 DESKTOP D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 COMPAC 18-ALL-IN-ONE PC MODELO: 18-3004LA PROCESADOR ACELERADO AMD 4GB DVR 3 PANTALLA DE 18.5" TECLADO HP C/ENTRADA DE USB Y MOUSE HP CONEXIÓN DE PUERTO USB (BLANCA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9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EQUIPO BIOMETRICO MOD: SCAB 200 CON CAMAR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2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ERVIDOR HP PROLIANT ML310e  Gen8, E3-1220 con 16 GB EN RAM, DISCO DURO DE 500 GB, PROCESADOR XENON DE 4 NUCLEOS A 3.1 GHZ,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8,99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GATEWAY DE 19"  MODELO KX1853, CON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bleta  md512e / a  iPad wi-fi ( 802.11 a /b/g/n)  y Bluetooth 4.0   64 GB black con cargador de puerto USB color gris 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2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 COMPAC 18-ALL-IN-ONE PC MODELO: 18-2309LA AIO PROCESADOR ACELERADO AMD 4GB DVR 3 PANTALLA DE 18.5" TECLADO HP C/ENTRADA DE USB Y MOUSE HP CONEXIÓN DE PUERT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ONOCROMATICA  HP LASERJET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4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ED DIGITAL A COLOR  OKI C330D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4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A COLOR  EPSON STYLUS OFFICE   T 11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INTERACTIVO EBEAM EDG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 HD7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9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 HD7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9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GIGABIT ETHERNET SG 200-26, 26 PUERTOS, 24 PUERTOS G (CISC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93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BROTHER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8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NO BREAK APC SMART-UPS C 1500VA LCD 120V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59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DE 2 UNIDAD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DE ETIQUETADORA PORTATIL LS8E DE TRANSFERENC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98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LENOVO THINKC MT3e PROCESADOR CORE i3 WINDOWS 8.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45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18.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8.5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9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9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8.5", WINDOWS 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PORTATIL ULTRA BOOK DELL LATITUD SERIE 7000 PROCESADOR COREi7 MEMORIA RAM DE 8GB UNIDAD DE ESTADO SOLIDO DE 256 PANTALLA OPCIONAL TOUCH DE 12" WINDOWS 8 WEB CAM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73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UPS REG APC BR 1500G 10C 120V 1500VA 13 MINU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98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CH PANEL 48 PUERTOS SIEMON MAX (Z6-PNL-U48K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58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CH PANEL 48 PUERTOS SIEMON MAX (Z6-PNL-U48K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58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ACK PDU SWITCHED 1U, 15A, 100/120V, (8)5-15, AP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064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ACK DE ALUMINIO DE 19" 2U NEGRO CON 7 ORGANIZADORES HORIZONTAL DE 19" 2U NEGRO, 4 ORGANIZADOR VERTICAL DE 19", 2U NEGRO Y CHAROLA PARA RACK DE 19"x10", 1U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0,21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E BANDA ANCHA GIGABIT, TP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E BANDA ANCHA GIGABIT, TP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50 PUERTOS (SG200-5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69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50 PUERTOS (SG200-5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69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HP 14-D034LA 6GB RAM, DISCO DURO DE 0.5 TERABYTE, PROCESADOR INTEL i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2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44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44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IMPRESORA EPSON L555(COPIADORA, FAX, ESCANER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79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IMPRESORA EPSON L555(COPIADORA, FAX, ESCANER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79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DE ETIQUETAS  BIXOLON SRP-350 IIUG INTERFAZ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2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ECTOR DE CODIGO DE BARRAS HONEYWELL NEGRO MS9520 INTERFAZ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9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9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DE 48 PUER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6,63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9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2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PRO P1109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 INTEL CORE i7, 8 GB, 1 TB, WINDOWS 7/8.1 PROFESSIONAL 64 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24" VGA MARCA BENQ 1920x10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TB SEAG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1109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,82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, INTEL CORE i7, 8GB DE MEMORIA RAM, DISCO DURO DE 1TB, WINDOWS 7/8.1 PANTALLA DE 1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, INTEL CORE i7, 8GB DE MEMORIA RAM, DISCO DURO DE 1TB, WINDOWS 7/8.1 PANTALLA DE 1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ULTIFUNCIONAL HP LASERJET M225DW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LL 19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LL 19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INTERNO SATA 3.5" SEGATE 7200 RPM 64 MB DE 1 T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INTERNO SATA 3.5" SEGATE 7200 RPM 64 MB DE 1 T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53212U x 240 M5 1 x Intel Xeon Processor E5-2620 v4 8C 2.1 GHz 20MB 2133MHz 85W 1 x 16GB TruDDR4, Memory (2Rx4, 1.2V) PC4-19200 CL17 2400MHz Integrated HW RAID 0,1 (LENOVO)  IBM FLEX SYSTE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,74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ULTIFUNCIONAL HP LASERJET PRO M426DW, LASER, 80000 PAGINAS POR MES, 1200 x 1200 DPI, 256 M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4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2,06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PIADORA MARCA XEROX MODELO WORCENTRE PRO 5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TARGA (COYOTE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8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UTOCLAVE MARCA AGSA MODELO AV-24 ELECTRICA A 125VOLTS Y 121°O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8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LATAFORMA PARA EXPERIMENTOS DLO 099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63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JUEGO DE COMPONENTES P/EXPERIME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,67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REDES ELECTRIC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65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TENCIA ELECTRICA Y ENERG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9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PO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128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DULO DE CAMPOS MAGNETIC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24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LECTROMAGNETISM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77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MICROSCOPIO CON CAMARA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26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BALANZA ANALI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3,35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CONDENSADOR FRIEDRICH 300M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1,30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PANA DE FLUJO LAMINA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0,31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 MICROPIPETA AUTOMA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3,90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CUBADORA SENSOR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7,21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 EQUIPOS DE ESTACION DE SOLDADO MARCA ELENCO MODEL ZD-9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EQUIPOS MULTIMETRO DIGITAL MARCA PROMAX MODELO PD-18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MULTIMETRO DIGITAL DOBLE PANTALLA MARCA PROMAX MODELO MD-85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5,105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 KIT DE HERRAMIENTAS P/MANTENIMIENTO AMRAC ELENCO MODELO TK-1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39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ENTRENADOR EN INSTALACIONES DE TELECOMUNICACIONES MARCA LUCAS NULLE MODELO TTN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5,65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EQUIPOS ANALIZADOR DE CABLES MARCA PROMAX MODELO TC-47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6,83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ENTRENADOR EN ROUTER MARCA MANITEL MODELO ERT/5000(N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4,8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 KIT DE HERRAMIENTAS PARA SERVICIO DE REDES MARCA ELENCO MODELO STK4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4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CION DE CONTROL DE CALIDAD MEDIANTE SISTEMA DE VISION ARTIFICIAL MARCA DEDUTEL MODELO DE-LPAICVIS-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4,8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LEJADORA SEMIAUTOMATICA MARCA BROTHER MODELO KZB-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2,54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PISTOLAS RADAR DE VELOCIDAD MARCA BUSHNELL MODELO 1019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3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CULA SENTRONIK DE TRABAJO PESAD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4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EXTRACCION MACRO-KJLDAHI TEMPERATURA 800° C CAPACIDAD DEL MATRAZ 800ML AISLAMIENTO TERMICO DE FIBRA CERAMICA ORGANICA MODELO. KC-1600 MARCA CRAF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0,7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UFLA SENSOR TEMPORADOR TIPO K MODELO. FE-0340 MARCA FELI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89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MEDIDORES DE PH CONDUCTIVIDAD T DIGITAL MARCA CONDU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44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PLATO CALIENTE CON AGITACION SP 131325Q MARCA THERM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66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MBA DE VACIO NO LUBRICADA DE 73.4L/1000 AR-AR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40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CENTRIFUGAS UNIVERSAL MARCA SOL/BA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2,32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FRIGERADOR OBLE PUERTA CAPACIDAD 52CUFT. MARCA NORT/LAK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6,41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TOEVAPORADOR CON BAÑO DE ACEITE 400ML/CONT MARCA YAMA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9,99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PATINES HIDRAULICOS MODEL. PMN-3000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76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HORNOS ELECTRICOS PARA SECAR Y ESTERILIZAR MODELO H/8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2,03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PECTROFOTOMETRO UV/VIS, ESCANEO Y ANCHO DE BANDA DE 1.5 NM. MARCA TECHNE JENWAY, MODELO 67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0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RQUEL CHICO PARA CANCELACION DE DOCUME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7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PORTÁTIL MARCA DELL INSPIRON 5437, PROCESADOR CORE i5,DISCO DURO DE 1TB, MEMORIA RAM DDR3 DE 6 GB, PANTALLA 14" CON WINDOWS 8, CAMARA INTEGRADA, TECLADO EN ESPAÑ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EPSON MULTIFUNCIONAL CON SISTEMA DE TINTA CONTINUO MODELO L220 A COLOR, CONECTIVIDAD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3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MS 504 BENQ SVGA PROJ 3000 LÚMENES, VIDA DE LA LAMPARA DE 10,000HR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15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POWER SHOT ELPH 160 PLATA, RESOLUCION DE 20 MEGAPIXELES ZOOM POTICO 8X, ZOOM DIGITAL 4X DISPLAY 2.7" BATERIA ION LITIO NB-11LHG FORMATO DE TARJETA, SD,SDHC Y SDXC PROCESADOR DIGIC4+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INSPIRION 3647 (GABINETE TIPO TORRE) CON PROCESADOR PENTIUM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4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19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PS DE PRECISION SPECTRA PROMARK 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8,89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PS MEITRACK - TC6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6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CCTV DE 4 CAMARAS IR, DVR,  HDD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NI COMPONENTE  SONY G TA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8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8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4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4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SOLA MEZCLADORA  DE 4 CANALES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AFLE  DE 12" C/ SOPORT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AFLE  DE 12" C/ SOPORT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ICROFONO KAPTON INALAMBRICO DOBL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 SONY CYBER-SHOT DSC-W630 COLOR ROSA C/FUNDA   Y MEMORIA MICRO/SD 4GB KINGSTON CARGADOR DE PILA Y CABLE USB 16.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 CYBER-SHOT DSC-W630 COLOR VIOLETA C/FUNDA  Y MEMORIA MICRO/SD 4GB KINGSTON CARGADOR DE PILA Y CABLE USB 16.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CYBER-SHOT DSC-W630 COLOR PLATA C/FUNDA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 CYBER-SHOT DSC-W630 COLOR PLATA C/FUNDA SONY NEGRA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 SONY CYBER-SHOT DSC-W630 COLOR PLATA C/FUNDA 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E VIDEO DIGITAL SONY  ( HANDYCAM ) HDR-CX2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1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ANTALLA LED VIZIO 60"  C/SMART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73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DSLR-A330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AUDIO PORTATILESCORT 3000 PEAVE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ANTALLA LED VIZIO 60"  C/SMART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73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LITE 1945W WXGA 2VGA PROJ 4200LUM WIRELESS RKCF450153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8,03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PARA PROYECCION FRONTAL NEXXT 150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27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CLIP EXTREME DE 86" CON TRIP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1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CLIP EXTREME DE 86" CON TRIP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1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FONO INALAMBRICO AUDIO TECHNICA MODELO ATW-110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9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FONO INALAMBRICO SHURE MODELO BLX24/PG58-K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BEN MS 527 3300LUM SVGA DLP BENQ 3300 ANSI LUMENS SVGA (800x60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 MS 527 3300LUM SVGA DLP BENQ 3300 ANSI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CANON POWERSHOT ELPH 1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ACER 3200 LUME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BENQ MS 527 3300LUM SVGA HDMI WIRELLESS OPC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UTO MOVIL  AVEO BASICO C/ DIRECCIÓN HIDRAULICA 4 PUERTAS COLOR NEGRO MARCA CHEVROLE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YOTA HIACE COMMUTER S-LONG 4 CIL MOTOR 2.7L, 16 VALVULAS, 4 CIL, TRANSMISION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YOTA HIACE COMMUTER S-LONG 4 CIL MOTOR 2.7L, 16 VALVULAS, 4 CIL, TRANSMISION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VERNAD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9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1,1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NEA DE RIEGO 1 HESTARE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G KF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EXTENCION DE ALUMINIO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6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TIJERA 3,5 ESCALONES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3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TOSIERRA DE GASOLINA 1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ETRERO INFORMATIVO DE 4.80 M x 4 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,49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TIJERA DE 5 PELDAÑOS CON DOBLE PROTECCIÓN Y APOLLO DE MATERIALES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ALUMINIO CON EXTENCIÓN Y BASE DE PLASTICO ANTIDERRAPANTE  DE  9.76 MTR.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37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RNILLO PARA BANCO DE 3 1/2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9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TOSIERRA DE GASOLINA 1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9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IRADORA INDUSTRIAL DE 5 HP DE ASPIRADO SECO Y MOJADO DE 12 GAL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4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ATORNILLADOR MAKITA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METALICA DE AR  1 1/2 COLOR ALUMIN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RESOR DE 10 L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3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RESOR SILENCIOSO SPRAYIT SP94002 1HP Y 24 LI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7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OJ CHECADOR iFACE - 302 con software biopase de control de asistencia, lectores de huella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7,99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QUEL GRANDE PARA CANCELAR CARTULINA CON FOTOGRAF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5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 DOS NIVELES CON SUPERFICIE DE ACERO INOXIDABLE  TRES PUERTAS DE 1.51 X 90 X 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59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CON BASE  DE ACERO INOXIDABLE 2 PUERTAS DE 1.22 X 90 X 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1,468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GABINETE DOS NIVELES CON BASE  DE ACERO INOXIDABLE 4 PUERTAS DE 2.03 X 64 X 90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,43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SUPERFICIE DE ACERO INOXIDABLE 4 PUERTAS DE 2.4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,43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GABINETE DOS NIVELES Y DOS PUERTAS  CON BASE DE ACERO INOXIDABLE  DE 1.22 X 64 X 90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07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Y DOS PUERTAS  CON BASE DE ACERO INOXIDABLE  DE 1.65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07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 DE ACERO INOXIDABLE DE 2.40 X 24 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80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DE ACERO INOXIDABLE 1.20 X 24 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TANQUE ESTACIONARIO CITSA CAPACIDAD DE 180 LITROS CON REGULADOR DE PASO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2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FFICE PRO PLUS EDU ALNG LIC SAPK OLV 1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52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ENTFOR SA ALNG UPGRD SAPK OLV 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809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SVR STD ALNG LIC SAPK OLVF 1Y ACDM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SVR CAL ALNG LIC SAPK OLVE 1Y ENT DVC C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ERVIDOR IBM FLEX SYSTEMS ENTERPRI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77,48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MULADOR DE MANEJO DE TRACTOCAMION CON TABLERO AL VOLANTE, CPU, PALANCA, PEDALES, SOTWARE Y PANTALLA DE 2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9,15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WARE DE SIMULACION PROMODEL 9.1 PARA WINDOW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,6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DE 120X60 CM CON DOS GAVETAS TERMINADAS EN COLOR MARFIL Y BASE DE MELAM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DE ALIMENTACION Y CONTR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23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75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ENTRIFUGA UNIVERSAL DE MESA CON ROTOR OSCILANTE DE 28 PZS PARA TUBOS DE 15ML., MAXIMA VELOCIDAD CON ESTE ROTOR DE 3500 RPM, Y 2195 XG. DISPLAY DIGITA DE CRISTAL MODELO C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80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GRANATARIA DE TRIPLE BRAZO CAPACIDAD 2610 G X 0.1G (MARCA ADAM EQUIPMEN) MODELO TBB2610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ÑO MARIA DIGITAL CAPACIDAD 6 L MODELO FE-375 (MARCA FELISA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0,50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GRANATARIA DE TRIPLE BRAZO CAPACIDAD 2610 G X 0.1G (MARCA ADAM EQUIPMEN) MODELO TBB2610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DE CRISTALERIA (KIMAX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8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JA FUERTE  DE 105 ALTO X 57 FRENTE X 57 FONDO TESORO, PUERTA INTERIOR CON CHAPA BANCARIA, ENTRE PAÑO, CERRADURA AMERICANA SARGENT, FIJACION A PI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94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BORATORIO DE EDAFOLOGIA ESPECIALIZADA: (AUTOANALIZADOR CON ELECTROQUIMICA DE PH Y CONDUCTIVIDAD) MARCA: THERMO SCIENTIFIC: MODELO: GALLERY ANALIZ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10,45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CION DE TRABAJO MARCA: THERMO SCIENTIFIC: MODELO: 9860221. Incluye pantalla plana Del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8PRJ67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lector codigo de barras Honeywel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245B057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P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4CGQWG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regulador Voga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89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3,9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URIFICADOR DE AGUA MARCA: SARTORIUS MODELO: ARI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3,58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CH PH100- MEDIDOR DE PH, 0pH to 14pH, 0.01, 0.01, -5°C, 90°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LACA DE ALUMINIO GRABADA EN PUNTA DIAMANTE ESPECIAL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3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DERA DOBLE VISTA BORDADA DE 90X1,58 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DERA PARA EXTERIOR DURABLE DE 2X3,5 mt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CONTROL DE INVENTARIOS ADVANCE INVENTOR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3,23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CONTROL DE ACTIVOS FIJOS ADVANCE ASSE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97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COI ACTUALIZACION LICENCIAS VER 7.0 1 USUAR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9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COI ACTUALIZACION VER ANTERIOR 2 USUARIOS COIL2AJ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NOI ACTUALIZACION VER ANTERIOR 2 USUARIOS NOIL2A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OfficeProPlusEducation AllLng License/SoftwareAssurancePack Academic OLV 1License LevelE Enterprise 1Year N/R 2FJ-0000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795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WindowsServerCAL AllLng License/SoftwareAssurancePack Academic OLV 1License LevelE Enterprise DvcCAL 1Year N/R R18-0349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66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WinEntforSA AllLng Upgrade/SoftwareAssurancePack Academic OLV 1License LevelE Enterprise 1Year N/R CW2-0000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48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icrosoftWindowsServerStandard AllLng License/SoftwareAssurancePack Academic OLV 1License LevelE AdditionalProduct 2Proc 1Year N/R P73-05566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3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FFICE PROPLUS EDU ALNG LIC SAPK OLVE 1Y ACDMC 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189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EDU ALNG UPGRDSAPK OLV E 1YEAR ACDMC 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8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SVRSTDCORE ALNG LICSAPK OLV 16LICE 1YEAR ACDMC AP CORE LIC (CUBRE 6 CORES POR SERVIDOR FISIC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6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DOWS SERVER CLIENT ACCESS LICENSE ALL LANGUAGES LICENSE SOFTWARE ASSURANCE PACK OPEN LICENSE VOLUME ENTERPRISE 1YEAR ACADEMIC ENTERPRISE DEVI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9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to Total de Bienes Muebles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33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61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8505"/>
                        <w:gridCol w:w="240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091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 CON LATERAL , COLOR CAOBA CON PORTA CPU,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CON LATERAL, COLOR MAPLE CON PORTA CPU Y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CON LATERAL , COLOR MAPLE  CON PORTA CPU Y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 EJECUTIVO  CON LATERAL, COLOR MAPLE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SET P/3 USUARIOS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10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SET P/3 USUARIOS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10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ILLOT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8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NGARGOLADORA KOMB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CAJA FUERTE COMBINACION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46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RESPALDO ALTO TAPIZADO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RESPALDO ALTO TAPIZADO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DE 120*2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,20X3,0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,20X1,8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2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JUNTAS P/16 USUARIOS COLOR MAPLE      MOD. SOL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,8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NCIÓN PARA MESA DE CONSEJO DE 1.00X1.20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11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NCIÓN PARA MESA DE CONSEJO DE 1.00X1.20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11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REDONDA DE 1.4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03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RIGOBAR DE 4 PIES MARCA:MABE MODELO MA004Y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211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RIGOBAR DE 4 PIES MARCA:MABE MODELO MA004Y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211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FORMAIC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FORMAIC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EQUIPO DE COMPUTO CON 3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0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PARA COMPUTADORA DE ESCRITOR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5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LIBRERO DE  6 COMPARTIMIENTOS  2.50 X 79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 6 COMPARTIMIENTOS  2.50 X 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 6 COMPARTIMIENTOS  2.50 X 8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CIBIDOR DE MADERA  65CM. X 2.52X1.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ZA REDOND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07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65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DIUM DE 1.30x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PLAY PARA DIFUSIO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8,2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CHERRY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2 GAVETAS CHERR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8.3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-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266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JUNTAS OVAL CUBIERTA DE MELAMINA COLOR GRIS 25MM PATAS DE MELAMINA EN "T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088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KLASS MELAMINA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999.5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TORNO PARA ESCRITORIO KLASS CON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1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ERCH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ABIERTO CUBIERTA TRASERA, CON 4 ENTREPAÑOS COLOR CHERRY. ALTURA 1.80, ANCHO 77, PROFUNDO 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HP LCD DE 18.5" PULGADA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CERRADO EQUIPADO CON VENT.LUZ,CHAROL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466.5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3COM DE 24 PUERTOS GIGAB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79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3COM DE 24 PUERTOS GIGAB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79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NOBREAK DE 1500VA  8 CONTACTO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7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NOBREAK DE 1500VA  8 CONTACTO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7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FIREWALL  ADMINISTRACION DE 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CCESS POINT DE ALTA POTENCIA  2 WAT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3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CCESS POINT DE ALTA POTENCIA  2 WAT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3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1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1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HP G42-365 la core i3 2.4 ram3 gb 500gb G42-36SLA AZU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9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-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2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-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30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8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30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8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18.5" LCD HP COLOR DIS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2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 HD color dis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COLOR LASER JET CM2320nf MF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COLOR LASER JET CM2320nf MF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SL 3G ENCORE  2 LAN, 1 WAN , USB ,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09.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SL /G  TP- LINK 4LAN,  1 WAN, USB,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53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SIE VISUAL Y SU MODULO DE INTERNET VERSIÓN 2011-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,29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.P.U PROCESADOR AMD, 4GB RAM , HDD  750 GB  WINDOWS 64 bit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.P.U PROCESADOR AMD, 4GB RAM , HDD  750 GB  WINDOWS 64 bit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DAPTADOR DE RED INALAMBRICO USB 802.11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RSORA HP P1102W MONOCROMA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63.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 LASER JET COLOR  CP2025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706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ONOCROMATICA  HP LASERJET NEGRA 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98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CON RESPALDO DE CARGA ELECTRICA HASTA POR 65 MINUTOS 1000avklcd CYBER POW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UTEADOR INALAMBRICO LINKSYS E 900 10/100--8PORT 10/100 DESKTOP D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5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 COMPAC 18-ALL-IN-ONE PC MODELO: 18-3004LA PROCESADOR ACELERADO AMD 4GB DVR 3 PANTALLA DE 18.5" TECLADO HP C/ENTRADA DE USB Y MOUSE HP CONEXIÓN DE PUERTO USB (BLANCA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9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EQUIPO BIOMETRICO MOD: SCAB 200 CON CAMAR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2,4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ERVIDOR HP PROLIANT ML310e  Gen8, E3-1220 con 16 GB EN RAM, DISCO DURO DE 500 GB, PROCESADOR XENON DE 4 NUCLEOS A 3.1 GHZ,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8,999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GATEWAY DE 19"  MODELO KX1853, CON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bleta  md512e / a  iPad wi-fi ( 802.11 a /b/g/n)  y Bluetooth 4.0   64 GB black con cargador de puerto USB color gris 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2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 COMPAC 18-ALL-IN-ONE PC MODELO: 18-2309LA AIO PROCESADOR ACELERADO AMD 4GB DVR 3 PANTALLA DE 18.5" TECLADO HP C/ENTRADA DE USB Y MOUSE HP CONEXIÓN DE PUERT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0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ONOCROMATICA  HP LASERJET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40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ED DIGITAL A COLOR  OKI C330D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46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A COLOR  EPSON STYLUS OFFICE   T 11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7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INTERACTIVO EBEAM EDG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,4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 HD7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90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 HD7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90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GIGABIT ETHERNET SG 200-26, 26 PUERTOS, 24 PUERTOS G (CISC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936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BROTHER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8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NO BREAK APC SMART-UPS C 1500VA LCD 120V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598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DE 2 UNIDAD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3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DE ETIQUETADORA PORTATIL LS8E DE TRANSFERENC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985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LENOVO THINKC MT3e PROCESADOR CORE i3 WINDOWS 8.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459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18.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8.5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9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9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8.5", WINDOWS 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PORTATIL ULTRA BOOK DELL LATITUD SERIE 7000 PROCESADOR COREi7 MEMORIA RAM DE 8GB UNIDAD DE ESTADO SOLIDO DE 256 PANTALLA OPCIONAL TOUCH DE 12" WINDOWS 8 WEB CAM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736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UPS REG APC BR 1500G 10C 120V 1500VA 13 MINU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984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CH PANEL 48 PUERTOS SIEMON MAX (Z6-PNL-U48K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586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CH PANEL 48 PUERTOS SIEMON MAX (Z6-PNL-U48K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586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ACK PDU SWITCHED 1U, 15A, 100/120V, (8)5-15, AP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064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ACK DE ALUMINIO DE 19" 2U NEGRO CON 7 ORGANIZADORES HORIZONTAL DE 19" 2U NEGRO, 4 ORGANIZADOR VERTICAL DE 19", 2U NEGRO Y CHAROLA PARA RACK DE 19"x10", 1U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0,212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E BANDA ANCHA GIGABIT, TP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1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E BANDA ANCHA GIGABIT, TP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1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50 PUERTOS (SG200-5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696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50 PUERTOS (SG200-5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696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HP 14-D034LA 6GB RAM, DISCO DURO DE 0.5 TERABYTE, PROCESADOR INTEL i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23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44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44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IMPRESORA EPSON L555(COPIADORA, FAX, ESCANER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79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IMPRESORA EPSON L555(COPIADORA, FAX, ESCANER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79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DE ETIQUETAS  BIXOLON SRP-350 IIUG INTERFAZ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28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ECTOR DE CODIGO DE BARRAS HONEYWELL NEGRO MS9520 INTERFAZ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98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9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DE 48 PUER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6,63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9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2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PRO P1109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 INTEL CORE i7, 8 GB, 1 TB, WINDOWS 7/8.1 PROFESSIONAL 64 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24" VGA MARCA BENQ 1920x10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3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TB SEAG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1109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,820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, INTEL CORE i7, 8GB DE MEMORIA RAM, DISCO DURO DE 1TB, WINDOWS 7/8.1 PANTALLA DE 1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, INTEL CORE i7, 8GB DE MEMORIA RAM, DISCO DURO DE 1TB, WINDOWS 7/8.1 PANTALLA DE 1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ULTIFUNCIONAL HP LASERJET M225DW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LL 19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LL 19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INTERNO SATA 3.5" SEGATE 7200 RPM 64 MB DE 1 T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INTERNO SATA 3.5" SEGATE 7200 RPM 64 MB DE 1 T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53212U x 240 M5 1 x Intel Xeon Processor E5-2620 v4 8C 2.1 GHz 20MB 2133MHz 85W 1 x 16GB TruDDR4, Memory (2Rx4, 1.2V) PC4-19200 CL17 2400MHz Integrated HW RAID 0,1 (LENOVO)  IBM FLEX SYSTE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,74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ULTIFUNCIONAL HP LASERJET PRO M426DW, LASER, 80000 PAGINAS POR MES, 1200 x 1200 DPI, 256 M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1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43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2,068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PIADORA MARCA XEROX MODELO WORCENTRE PRO 5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TARGA (COYOTE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89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UTOCLAVE MARCA AGSA MODELO AV-24 ELECTRICA A 125VOLTS Y 121°O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8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LATAFORMA PARA EXPERIMENTOS DLO 099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630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JUEGO DE COMPONENTES P/EXPERIME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,67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REDES ELECTRIC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656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TENCIA ELECTRICA Y ENERG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99.0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PO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128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DULO DE CAMPOS MAGNETIC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245.3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LECTROMAGNETISM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778.2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MICROSCOPIO CON CAMARA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268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BALANZA ANALI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3,356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CONDENSADOR FRIEDRICH 300M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1,302.8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PANA DE FLUJO LAMINA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0,311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 MICROPIPETA AUTOMA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3,903.0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CUBADORA SENSOR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7,212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 EQUIPOS DE ESTACION DE SOLDADO MARCA ELENCO MODEL ZD-9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5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EQUIPOS MULTIMETRO DIGITAL MARCA PROMAX MODELO PD-18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16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MULTIMETRO DIGITAL DOBLE PANTALLA MARCA PROMAX MODELO MD-85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5,105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 KIT DE HERRAMIENTAS P/MANTENIMIENTO AMRAC ELENCO MODELO TK-1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396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ENTRENADOR EN INSTALACIONES DE TELECOMUNICACIONES MARCA LUCAS NULLE MODELO TTN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5,654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EQUIPOS ANALIZADOR DE CABLES MARCA PROMAX MODELO TC-47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6,83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ENTRENADOR EN ROUTER MARCA MANITEL MODELO ERT/5000(N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4,8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 KIT DE HERRAMIENTAS PARA SERVICIO DE REDES MARCA ELENCO MODELO STK4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4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CION DE CONTROL DE CALIDAD MEDIANTE SISTEMA DE VISION ARTIFICIAL MARCA DEDUTEL MODELO DE-LPAICVIS-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4,86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LEJADORA SEMIAUTOMATICA MARCA BROTHER MODELO KZB-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2,541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PISTOLAS RADAR DE VELOCIDAD MARCA BUSHNELL MODELO 1019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31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CULA SENTRONIK DE TRABAJO PESAD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45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EXTRACCION MACRO-KJLDAHI TEMPERATURA 800° C CAPACIDAD DEL MATRAZ 800ML AISLAMIENTO TERMICO DE FIBRA CERAMICA ORGANICA MODELO. KC-1600 MARCA CRAF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0,7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UFLA SENSOR TEMPORADOR TIPO K MODELO. FE-0340 MARCA FELI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891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MEDIDORES DE PH CONDUCTIVIDAD T DIGITAL MARCA CONDU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44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PLATO CALIENTE CON AGITACION SP 131325Q MARCA THERM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664.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MBA DE VACIO NO LUBRICADA DE 73.4L/1000 AR-AR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40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CENTRIFUGAS UNIVERSAL MARCA SOL/BA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2,32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FRIGERADOR OBLE PUERTA CAPACIDAD 52CUFT. MARCA NORT/LAK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6,418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TOEVAPORADOR CON BAÑO DE ACEITE 400ML/CONT MARCA YAMA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9,994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PATINES HIDRAULICOS MODEL. PMN-3000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76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HORNOS ELECTRICOS PARA SECAR Y ESTERILIZAR MODELO H/8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2,032.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PECTROFOTOMETRO UV/VIS, ESCANEO Y ANCHO DE BANDA DE 1.5 NM. MARCA TECHNE JENWAY, MODELO 67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0,0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RQUEL CHICO PARA CANCELACION DE DOCUME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7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PORTÁTIL MARCA DELL INSPIRON 5437, PROCESADOR CORE i5,DISCO DURO DE 1TB, MEMORIA RAM DDR3 DE 6 GB, PANTALLA 14" CON WINDOWS 8, CAMARA INTEGRADA, TECLADO EN ESPAÑ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EPSON MULTIFUNCIONAL CON SISTEMA DE TINTA CONTINUO MODELO L220 A COLOR, CONECTIVIDAD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3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MS 504 BENQ SVGA PROJ 3000 LÚMENES, VIDA DE LA LAMPARA DE 10,000HR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15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POWER SHOT ELPH 160 PLATA, RESOLUCION DE 20 MEGAPIXELES ZOOM POTICO 8X, ZOOM DIGITAL 4X DISPLAY 2.7" BATERIA ION LITIO NB-11LHG FORMATO DE TARJETA, SD,SDHC Y SDXC PROCESADOR DIGIC4+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INSPIRION 3647 (GABINETE TIPO TORRE) CON PROCESADOR PENTIUM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4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19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PS DE PRECISION SPECTRA PROMARK 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8,890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PS MEITRACK - TC6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65.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CCTV DE 4 CAMARAS IR, DVR,  HDD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NI COMPONENTE  SONY G TA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1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8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8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4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4.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4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4.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SOLA MEZCLADORA  DE 4 CANALES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AFLE  DE 12" C/ SOPORT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7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AFLE  DE 12" C/ SOPORT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7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ICROFONO KAPTON INALAMBRICO DOBL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 SONY CYBER-SHOT DSC-W630 COLOR ROSA C/FUNDA   Y MEMORIA MICRO/SD 4GB KINGSTON CARGADOR DE PILA Y CABLE USB 16.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 CYBER-SHOT DSC-W630 COLOR VIOLETA C/FUNDA  Y MEMORIA MICRO/SD 4GB KINGSTON CARGADOR DE PILA Y CABLE USB 16.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CYBER-SHOT DSC-W630 COLOR PLATA C/FUNDA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 CYBER-SHOT DSC-W630 COLOR PLATA C/FUNDA SONY NEGRA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 SONY CYBER-SHOT DSC-W630 COLOR PLATA C/FUNDA 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E VIDEO DIGITAL SONY  ( HANDYCAM ) HDR-CX2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1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ANTALLA LED VIZIO 60"  C/SMART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734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DSLR-A330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AUDIO PORTATILESCORT 3000 PEAVE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ANTALLA LED VIZIO 60"  C/SMART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734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LITE 1945W WXGA 2VGA PROJ 4200LUM WIRELESS RKCF450153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8,033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PARA PROYECCION FRONTAL NEXXT 150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276.3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CLIP EXTREME DE 86" CON TRIPI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19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CLIP EXTREME DE 86" CON TRIPI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19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FONO INALAMBRICO AUDIO TECHNICA MODELO ATW-110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9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FONO INALAMBRICO SHURE MODELO BLX24/PG58-K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BEN MS 527 3300LUM SVGA DLP BENQ 3300 ANSI LUMENS SVGA (800x60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 MS 527 3300LUM SVGA DLP BENQ 3300 ANSI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CANON POWERSHOT ELPH 1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ACER 3200 LUME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BENQ MS 527 3300LUM SVGA HDMI WIRELLESS OPC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UTO MOVIL  AVEO BASICO C/ DIRECCIÓN HIDRAULICA 4 PUERTAS COLOR NEGRO MARCA CHEVROLE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5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YOTA HIACE COMMUTER S-LONG 4 CIL MOTOR 2.7L, 16 VALVULAS, 4 CIL, TRANSMISION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5,3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YOTA HIACE COMMUTER S-LONG 4 CIL MOTOR 2.7L, 16 VALVULAS, 4 CIL, TRANSMISION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5,3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VERNAD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0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9,0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1,155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NEA DE RIEGO 1 HESTARE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/N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G KF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EXTENCION DE ALUMINIO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60.0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TIJERA 3,5 ESCALONES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37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TOSIERRA DE GASOLINA 1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9.7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ETRERO INFORMATIVO DE 4.80 M x 4 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,499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TIJERA DE 5 PELDAÑOS CON DOBLE PROTECCIÓN Y APOLLO DE MATERIALES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ALUMINIO CON EXTENCIÓN Y BASE DE PLASTICO ANTIDERRAPANTE  DE  9.76 MTR.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376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RNILLO PARA BANCO DE 3 1/2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9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TOSIERRA DE GASOLINA 1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9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IRADORA INDUSTRIAL DE 5 HP DE ASPIRADO SECO Y MOJADO DE 12 GAL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40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ATORNILLADOR MAKITA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9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METALICA DE AR  1 1/2 COLOR ALUMIN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0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RESOR DE 10 L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3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RESOR SILENCIOSO SPRAYIT SP94002 1HP Y 24 LI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71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OJ CHECADOR iFACE - 302 con software biopase de control de asistencia, lectores de huella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7,99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QUEL GRANDE PARA CANCELAR CARTULINA CON FOTOGRAF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5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 DOS NIVELES CON SUPERFICIE DE ACERO INOXIDABLE  TRES PUERTAS DE 1.51 X 90 X 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596.5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CON BASE  DE ACERO INOXIDABLE 2 PUERTAS DE 1.22 X 90 X 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1,468.6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GABINETE DOS NIVELES CON BASE  DE ACERO INOXIDABLE 4 PUERTAS DE 2.03 X 64 X 90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,435.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SUPERFICIE DE ACERO INOXIDABLE 4 PUERTAS DE 2.4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,435.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GABINETE DOS NIVELES Y DOS PUERTAS  CON BASE DE ACERO INOXIDABLE  DE 1.22 X 64 X 90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07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Y DOS PUERTAS  CON BASE DE ACERO INOXIDABLE  DE 1.65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07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 DE ACERO INOXIDABLE DE 2.40 X 24 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800.0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DE ACERO INOXIDABLE 1.20 X 24 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0.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TANQUE ESTACIONARIO CITSA CAPACIDAD DE 180 LITROS CON REGULADOR DE PASO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2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FFICE PRO PLUS EDU ALNG LIC SAPK OLV 1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521.9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ENTFOR SA ALNG UPGRD SAPK OLV 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809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SVR STD ALNG LIC SAPK OLVF 1Y ACDM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SVR CAL ALNG LIC SAPK OLVE 1Y ENT DVC C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1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ERVIDOR IBM FLEX SYSTEMS ENTERPRI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77,489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MULADOR DE MANEJO DE TRACTOCAMION CON TABLERO AL VOLANTE, CPU, PALANCA, PEDALES, SOTWARE Y PANTALLA DE 2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9,154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WARE DE SIMULACION PROMODEL 9.1 PARA WINDOW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,6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DE 120X60 CM CON DOS GAVETAS TERMINADAS EN COLOR MARFIL Y BASE DE MELAM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DE ALIMENTACION Y CONTR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233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758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ENTRIFUGA UNIVERSAL DE MESA CON ROTOR OSCILANTE DE 28 PZS PARA TUBOS DE 15ML., MAXIMA VELOCIDAD CON ESTE ROTOR DE 3500 RPM, Y 2195 XG. DISPLAY DIGITA DE CRISTAL MODELO C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803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LANZA GRANATARIA DE TRIPLE BRAZO CAPACIDAD 2610 G X 0.1G (MARCA ADAM EQUIPMEN) MODELO TBB2610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ÑO MARIA DIGITAL CAPACIDAD 6 L MODELO FE-375 (MARCA FELISA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0,508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LANZA GRANATARIA DE TRIPLE BRAZO CAPACIDAD 2610 G X 0.1G (MARCA ADAM EQUIPMEN) MODELO TBB2610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DE CRISTALERIA (KIMAX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81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JA FUERTE  DE 105 ALTO X 57 FRENTE X 57 FONDO TESORO, PUERTA INTERIOR CON CHAPA BANCARIA, ENTRE PAÑO, CERRADURA AMERICANA SARGENT, FIJACION A PI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949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BORATORIO DE EDAFOLOGIA ESPECIALIZADA: (AUTOANALIZADOR CON ELECTROQUIMICA DE PH Y CONDUCTIVIDAD) MARCA: THERMO SCIENTIFIC: MODELO: GALLERY ANALIZ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10,451.4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CION DE TRABAJO MARCA: THERMO SCIENTIFIC: MODELO: 9860221. Incluye pantalla plana Del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8PRJ67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lector codigo de barras Honeywel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245B0574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P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4CGQWG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regulador Voga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89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3,924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URIFICADOR DE AGUA MARCA: SARTORIUS MODELO: ARI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3,583.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CH PH100- MEDIDOR DE PH, 0pH to 14pH, 0.01, 0.01, -5°C, 90°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1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LACA DE ALUMINIO GRABADA EN PUNTA DIAMANTE ESPECIAL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3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DERA DOBLE VISTA BORDADA DE 90X1,58 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7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DERA PARA EXTERIOR DURABLE DE 2X3,5 mt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CONTROL DE INVENTARIOS ADVANCE INVENTOR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3,236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CONTROL DE ACTIVOS FIJOS ADVANCE ASSE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97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COI ACTUALIZACION LICENCIAS VER 7.0 1 USUAR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96.3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COI ACTUALIZACION VER ANTERIOR 2 USUARIOS COIL2AJ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7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NOI ACTUALIZACION VER ANTERIOR 2 USUARIOS NOIL2A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0.9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OfficeProPlusEducation AllLng License/SoftwareAssurancePack Academic OLV 1License LevelE Enterprise 1Year N/R 2FJ-0000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795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WindowsServerCAL AllLng License/SoftwareAssurancePack Academic OLV 1License LevelE Enterprise DvcCAL 1Year N/R R18-0349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667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WinEntforSA AllLng Upgrade/SoftwareAssurancePack Academic OLV 1License LevelE Enterprise 1Year N/R CW2-0000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48.9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icrosoftWindowsServerStandard AllLng License/SoftwareAssurancePack Academic OLV 1License LevelE AdditionalProduct 2Proc 1Year N/R P73-05566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36.2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FFICE PROPLUS EDU ALNG LIC SAPK OLVE 1Y ACDMC 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189.7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EDU ALNG UPGRDSAPK OLV E 1YEAR ACDMC 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87.0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SVRSTDCORE ALNG LICSAPK OLV 16LICE 1YEAR ACDMC AP CORE LIC (CUBRE 6 CORES POR SERVIDOR FISIC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69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DOWS SERVER CLIENT ACCESS LICENSE ALL LANGUAGES LICENSE SOFTWARE ASSURANCE PACK OPEN LICENSE VOLUME ENTERPRISE 1YEAR ACADEMIC ENTERPRISE DEVI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90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to Total de Bienes Muebles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33,57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.9pt;height:79.35pt" filled="f" o:ole="">
            <v:imagedata r:id="rId3" o:title=""/>
          </v:shape>
          <o:OLEObject Type="Embed" ProgID="Excel.Sheet.12" ShapeID="ole_rId2" DrawAspect="Content" ObjectID="_611714987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www.uptlaxponiente.edu.mx/transparencia/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www.uptlaxponiente.edu.mx/" TargetMode="External"/><Relationship Id="rId5" Type="http://schemas.openxmlformats.org/officeDocument/2006/relationships/hyperlink" Target="https://www.uptlaxponiente.edu.mx/transparenc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Karina de la Fuente Flores</cp:lastModifiedBy>
  <cp:lastPrinted>2020-07-07T10:57:00Z</cp:lastPrinted>
  <dcterms:modified xsi:type="dcterms:W3CDTF">2021-07-02T16:23:00Z</dcterms:modified>
  <cp:revision>62</cp:revision>
  <dc:subject/>
  <dc:title/>
</cp:coreProperties>
</file>