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LEGISLATIV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tercer trimestre del ejercicio fiscal 2021,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Poder Legislativo, en cuentas bancarias en moneda nacional, y en menor medida, aquellos que están en el Órgano de Fiscalización Superior.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98,372</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783,04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37,981,41310</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00,36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8,32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78,690</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septiembre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05,49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9,733,10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7,338,593</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septiembre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0,351,75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6,570,83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6,922,592</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septiembre de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97,35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1,71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89,068</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sept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490,19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988,13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0,478,328</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16,606,353.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Legislativo recibió ingresos de gestión por la cantidad de 319,247,429.00 pesos. El gasto pagado por el periodo comprendido del 1 de enero al 30 de septiembre del 2021 asciende a 302,641,076.00 pesos, reflejándose un diferencial de operación por 16,606,353.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de inversión por la cantidad de 2,512,023.00 pesos. El gasto de inversión pagado en el periodo comprendido del 1 de enero al 30 de septiembre del 2021 asciende a 1,348,353.00 pesos, reflejándose un diferencial por actividades de inversión de 1,163,670.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por financiamiento por la cantidad de 0.00 pesos. La aplicación por actividades de financiamiento fue de 13,606,534.00 pesos, reflejándose un diferencial de -13,606,534.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Legislativo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Legislativo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1</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LEGISLATIVO</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20-01-24T21:11:00Z</cp:lastPrinted>
  <dcterms:modified xsi:type="dcterms:W3CDTF">2021-10-21T23: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