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y en menor medida, aquellos que están en el Tribunal de Justicia Administrativa.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671,00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882,87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43,553,879</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96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7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8,676</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1:</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665,00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0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7,165,004</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9,223,84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465,63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5,689,480</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5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99,45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4</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5,070,11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01,66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5,571,779</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00,556,084.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361,748,027.00 pesos. El gasto pagado por el periodo comprendido del 1 de enero al 30 de septiembre del 2021 asciende a 261,191,942.00 pesos, reflejándose un diferencial de operación por 100,556,08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0 de septiembre del 2021 asciende a 26,845,616.00 pesos, reflejándose un diferencial por actividades de inversión de -26,845,61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7,253,388.00 pesos. La aplicación por actividades de financiamiento fue de 38,111,380.00 pesos, reflejándose un diferencial de -30,857,992.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17-04-25T09:17:00Z</cp:lastPrinted>
  <dcterms:modified xsi:type="dcterms:W3CDTF">2021-10-26T15: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