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bookmarkStart w:id="0" w:name="_1470806605"/>
      <w:bookmarkEnd w:id="0"/>
      <w:r>
        <w:rPr/>
        <w:object w:dxaOrig="22425" w:dyaOrig="17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5.8pt;height:438.95pt" filled="f" o:ole="">
            <v:imagedata r:id="rId3" o:title=""/>
          </v:shape>
          <o:OLEObject Type="Embed" ProgID="" ShapeID="ole_rId2" DrawAspect="Content" ObjectID="_42500518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05999"/>
      <w:bookmarkEnd w:id="1"/>
      <w:r>
        <w:rPr/>
        <w:object w:dxaOrig="23205" w:dyaOrig="19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5.45pt;height:430.5pt" filled="f" o:ole="">
            <v:imagedata r:id="rId5" o:title=""/>
          </v:shape>
          <o:OLEObject Type="Embed" ProgID="" ShapeID="ole_rId4" DrawAspect="Content" ObjectID="_715586586" r:id="rId4"/>
        </w:object>
      </w:r>
    </w:p>
    <w:p>
      <w:pPr>
        <w:pStyle w:val="Normal"/>
        <w:jc w:val="center"/>
        <w:rPr/>
      </w:pPr>
      <w:bookmarkStart w:id="2" w:name="_1470806992"/>
      <w:bookmarkEnd w:id="2"/>
      <w:r>
        <w:rPr/>
        <w:object w:dxaOrig="20505" w:dyaOrig="15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5.2pt;height:450.1pt" filled="f" o:ole="">
            <v:imagedata r:id="rId7" o:title=""/>
          </v:shape>
          <o:OLEObject Type="Embed" ProgID="" ShapeID="ole_rId6" DrawAspect="Content" ObjectID="_996125693" r:id="rId6"/>
        </w:object>
      </w:r>
      <w:r>
        <w:rPr/>
        <w:tab/>
      </w:r>
    </w:p>
    <w:p>
      <w:pPr>
        <w:pStyle w:val="Normal"/>
        <w:jc w:val="center"/>
        <w:rPr/>
      </w:pPr>
      <w:bookmarkStart w:id="3" w:name="_1470807348"/>
      <w:bookmarkEnd w:id="3"/>
      <w:r>
        <w:rPr/>
        <w:object w:dxaOrig="16515" w:dyaOrig="12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1.25pt;height:447.15pt" filled="f" o:ole="">
            <v:imagedata r:id="rId9" o:title=""/>
          </v:shape>
          <o:OLEObject Type="Embed" ProgID="" ShapeID="ole_rId8" DrawAspect="Content" ObjectID="_15445436" r:id="rId8"/>
        </w:object>
      </w:r>
    </w:p>
    <w:p>
      <w:pPr>
        <w:pStyle w:val="Normal"/>
        <w:jc w:val="center"/>
        <w:rPr/>
      </w:pPr>
      <w:bookmarkStart w:id="4" w:name="_1470809138"/>
      <w:bookmarkEnd w:id="4"/>
      <w:r>
        <w:rPr/>
        <w:object w:dxaOrig="16245" w:dyaOrig="12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5.15pt;height:427.05pt" filled="f" o:ole="">
            <v:imagedata r:id="rId11" o:title=""/>
          </v:shape>
          <o:OLEObject Type="Embed" ProgID="" ShapeID="ole_rId10" DrawAspect="Content" ObjectID="_1701154748" r:id="rId10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5" w:name="_1470814596"/>
      <w:bookmarkEnd w:id="5"/>
      <w:r>
        <w:rPr/>
        <w:object w:dxaOrig="17550" w:dyaOrig="139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2.4pt;height:463.9pt" filled="f" o:ole="">
            <v:imagedata r:id="rId13" o:title=""/>
          </v:shape>
          <o:OLEObject Type="Embed" ProgID="" ShapeID="ole_rId12" DrawAspect="Content" ObjectID="_846041624" r:id="rId12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6" w:name="_1470810366"/>
      <w:bookmarkEnd w:id="6"/>
      <w:r>
        <w:rPr/>
        <w:object w:dxaOrig="24165" w:dyaOrig="173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6.9pt;height:443.15pt" filled="f" o:ole="">
            <v:imagedata r:id="rId15" o:title=""/>
          </v:shape>
          <o:OLEObject Type="Embed" ProgID="" ShapeID="ole_rId14" DrawAspect="Content" ObjectID="_1203477691" r:id="rId14"/>
        </w:objec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NOTAS A LOS ESTADOS FINANCIEROS</w:t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b/>
          <w:szCs w:val="18"/>
        </w:rPr>
        <w:t>a) NOTAS DE DESGLOSE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I)</w:t>
        <w:tab/>
        <w:t>Notas al Estado de Situación Financiera</w:t>
      </w:r>
    </w:p>
    <w:p>
      <w:pPr>
        <w:pStyle w:val="INCISO"/>
        <w:spacing w:lineRule="exact" w:line="240" w:before="0" w:after="0"/>
        <w:ind w:left="648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Activo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Efectivo y Equivalentes</w:t>
      </w:r>
    </w:p>
    <w:p>
      <w:pPr>
        <w:pStyle w:val="ROMANOS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Bancos $ 118,301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Inversiones $ 4,751,294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Derechos a recibir Efectivo y Equivalentes y Bienes o Servicios a Recibir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Los importes de derechos se refieren a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2.    Deudores Diversos $ 380,069.41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 xml:space="preserve">3.    No se tienen cuentas por cobrar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Disponibles para su Transformación o Consumo (inventarios)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4.    No se cuenta con bienes disponibles para su transformación 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5.    No se cuenta con un método de valuación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Inversiones Financiera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6.    No se cuentan con Inversiones Financieras 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7.    No se cuenta con Inversiones Financieras, ni saldos por participaciones y aportaciones de capital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Muebles, Inmuebles e Intangible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8.</w:t>
      </w:r>
      <w:r>
        <w:rPr>
          <w:b/>
          <w:lang w:val="es-MX"/>
        </w:rPr>
        <w:t xml:space="preserve">    </w:t>
      </w:r>
      <w:r>
        <w:rPr>
          <w:lang w:val="es-MX"/>
        </w:rPr>
        <w:t>Se consideran los siguientes importes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Bienes Muebles: $ 2,234,902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9.    Se cuenta con activos intangibles: $ 9,587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stimaciones y Deterioros</w:t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lang w:val="es-MX"/>
        </w:rPr>
        <w:t>11.</w:t>
      </w:r>
      <w:r>
        <w:rPr>
          <w:b/>
          <w:lang w:val="es-MX"/>
        </w:rPr>
        <w:t xml:space="preserve">  </w:t>
      </w:r>
      <w:r>
        <w:rPr>
          <w:lang w:val="es-MX"/>
        </w:rPr>
        <w:t>No se cuenta con estimaciones de cuentas incobrables, estimaciones de inventarios ni deterioro de activos biológicos.</w:t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/>
      </w:pPr>
      <w:r>
        <w:rPr>
          <w:b/>
          <w:lang w:val="es-MX"/>
        </w:rPr>
        <w:t>Otros Activ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2.  No se cuenta con otros activos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432" w:hanging="0"/>
        <w:rPr/>
      </w:pPr>
      <w:r>
        <w:rPr>
          <w:b/>
          <w:lang w:val="es-MX"/>
        </w:rPr>
        <w:t>Pasivo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1.    Se cuenta con cuentas y documentos por pagar por $ 239,861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2.    Fondos y Bienes de Terceros en Garantía y/o Administración a Corto Plazo $ 77,324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3.    No se cuenta con demás cuentas de pasivos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)</w:t>
        <w:tab/>
        <w:t>Notas al Estado de Actividades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Ingresos de Gestión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1"/>
        </w:numPr>
        <w:tabs>
          <w:tab w:val="clear" w:pos="708"/>
        </w:tabs>
        <w:spacing w:lineRule="exact" w:line="240" w:before="0" w:after="0"/>
        <w:rPr>
          <w:lang w:val="es-MX"/>
        </w:rPr>
      </w:pPr>
      <w:r>
        <w:rPr>
          <w:lang w:val="es-MX"/>
        </w:rPr>
        <w:t>Los Derechos se refieren a: Ingresos propios del ente</w:t>
      </w:r>
    </w:p>
    <w:p>
      <w:pPr>
        <w:pStyle w:val="ROMANOS"/>
        <w:tabs>
          <w:tab w:val="clear" w:pos="708"/>
        </w:tabs>
        <w:spacing w:lineRule="exact" w:line="240" w:before="0" w:after="0"/>
        <w:ind w:left="648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Productos se refieren a: Intereses ganados por cuenta de inversión</w:t>
      </w:r>
    </w:p>
    <w:p>
      <w:pPr>
        <w:pStyle w:val="ROMANOS"/>
        <w:tabs>
          <w:tab w:val="clear" w:pos="708"/>
        </w:tabs>
        <w:spacing w:lineRule="exact" w:line="240" w:before="0" w:after="0"/>
        <w:ind w:left="284" w:firstLine="364"/>
        <w:rPr>
          <w:lang w:val="es-MX"/>
        </w:rPr>
      </w:pPr>
      <w:r>
        <w:rPr>
          <w:lang w:val="es-MX"/>
        </w:rPr>
        <w:t>Participaciones se refiere a: La ministración mensual proveniente de Instituto Tlaxcalteca de la Cultura</w:t>
      </w:r>
    </w:p>
    <w:p>
      <w:pPr>
        <w:pStyle w:val="ROMANOS"/>
        <w:numPr>
          <w:ilvl w:val="0"/>
          <w:numId w:val="1"/>
        </w:numPr>
        <w:tabs>
          <w:tab w:val="clear" w:pos="708"/>
        </w:tabs>
        <w:spacing w:lineRule="exact" w:line="240" w:before="0" w:after="0"/>
        <w:rPr>
          <w:lang w:val="es-MX"/>
        </w:rPr>
      </w:pPr>
      <w:r>
        <w:rPr>
          <w:lang w:val="es-MX"/>
        </w:rPr>
        <w:t>No hay Otros Ingresos</w:t>
      </w:r>
    </w:p>
    <w:p>
      <w:pPr>
        <w:pStyle w:val="ROMANOS"/>
        <w:tabs>
          <w:tab w:val="clear" w:pos="708"/>
          <w:tab w:val="left" w:pos="284" w:leader="none"/>
        </w:tabs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Gastos y Otras Pérdidas: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4"/>
        </w:numPr>
        <w:tabs>
          <w:tab w:val="clear" w:pos="708"/>
        </w:tabs>
        <w:spacing w:lineRule="exact" w:line="240" w:before="0" w:after="0"/>
        <w:ind w:left="284" w:hanging="360"/>
        <w:jc w:val="left"/>
        <w:rPr>
          <w:lang w:val="es-MX"/>
        </w:rPr>
      </w:pPr>
      <w:r>
        <w:rPr>
          <w:lang w:val="es-MX"/>
        </w:rPr>
        <w:t>Gastos de funcionamiento: Servicios Personales $ 1,162,564.39</w:t>
      </w:r>
    </w:p>
    <w:p>
      <w:pPr>
        <w:pStyle w:val="ROMANOS"/>
        <w:spacing w:lineRule="exact" w:line="240" w:before="0" w:after="0"/>
        <w:jc w:val="left"/>
        <w:rPr>
          <w:lang w:val="es-MX"/>
        </w:rPr>
      </w:pPr>
      <w:r>
        <w:rPr>
          <w:lang w:val="es-MX"/>
        </w:rPr>
        <w:t>Materiales y Suministros $10,863.78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  <w:t>Servicios Generales   $ 223,996.28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I)</w:t>
        <w:tab/>
        <w:t>Notas al Estado de Variación en la Hacienda Pública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 No se cuenta con patrimonio contribuid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    Los montos y procedencia de los recursos que modifican al patrimonio generado es el resultado del ejercicio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0" w:hanging="0"/>
        <w:rPr/>
      </w:pPr>
      <w:r>
        <w:rPr>
          <w:b/>
          <w:smallCaps/>
        </w:rPr>
        <w:t xml:space="preserve">V)            Notas al Estado de Flujos de Efectivo 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fectivo y equivalentes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El análisis de los saldos inicial y final que figuran en la última parte del Estado de Flujo de Efectivo en la cuenta de efectivo y equivalentes es como sigue: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393"/>
        <w:gridCol w:w="1708"/>
      </w:tblGrid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 –Tesorerí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118,30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7,14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- Dependencia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 xml:space="preserve">Inversiones temporales (hasta 3 meses)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51,29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57,233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Fondos con afectación específic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ósitos de fondos de terceros y otro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Total de Efectivo y Equivalente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869,59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84,373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2. Durante el periodo enero a diciembre de 2021 no se adquirió ningún bien intangible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3. Conciliación de los Flujos de Efectivo Netos de las Actividades de Operación y la cuenta de Ahorro/Desahorro antes de Rubros Extraordinarios. A continuación, se presenta un ejemplo de la elaboración de la conciliación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453"/>
        <w:gridCol w:w="1428"/>
      </w:tblGrid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Ahorro/Desahorro antes de rubros Extraordinario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-3,6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-140,404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  <w:t>Movimientos de partidas (o rubros) que no afectan al efectivo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reci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Amortiz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s en las provisione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21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inversiones producido por revalu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10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Ganancia/pérdida en venta de propiedad, planta y equip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cuentas por cobrar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artidas extraordinaria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V)            Conciliación entre los ingresos presupuestarios y contables, así como entre los egresos presupuestarios y los gastos contables</w:t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 conciliación se presentará atendiendo a lo dispuesto por la Acuerdo por el que se emite el formato de conciliación entre los ingresos presupuestarios y contables, así como entre los egresos presupuestarios y los gastos contables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1"/>
        <w:gridCol w:w="1134"/>
      </w:tblGrid>
      <w:tr>
        <w:trPr>
          <w:trHeight w:val="274" w:hRule="atLeast"/>
        </w:trPr>
        <w:tc>
          <w:tcPr>
            <w:tcW w:w="823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La libertad Centro Cultural de Apizaco</w:t>
            </w:r>
          </w:p>
        </w:tc>
      </w:tr>
      <w:tr>
        <w:trPr>
          <w:trHeight w:val="259" w:hRule="atLeast"/>
        </w:trPr>
        <w:tc>
          <w:tcPr>
            <w:tcW w:w="823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59" w:hRule="atLeast"/>
        </w:trPr>
        <w:tc>
          <w:tcPr>
            <w:tcW w:w="82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onciliación entre los Ingresos Presupuestarios y Con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orrespondientes del 01 de Enero al 30 de Septiembre de 2021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1.-TOTAL DE INGRESOS PRESUPUESTAR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 1,393,824</w:t>
            </w:r>
          </w:p>
        </w:tc>
      </w:tr>
      <w:tr>
        <w:trPr>
          <w:trHeight w:val="41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2. MÁS INGRESOS CONTABLES NO PRESUPUESTAR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 INGRESOS FINANCIER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2 INCREMENTO POR VARIACIÓN DE INVENTAR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3 DISMINUCIÓN DEL EXCESO DE ESTIMACIONES POR PÉRDIDA O DETERIORO U OBSOLES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4 DISMINUCIÓN DEL EXCESO DE PROVISION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5 OTROS INGRESOS Y BENEFICIOS VAR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6 OTROS INGRESOS CONTABLES NO PRESUPUESTAR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41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3. MENOS INGRESOS PRESUPUESTARIOS NO CONTABL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1 APROVECHAMIENTOS PATRIMONIAL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2 INGRESOS DERIVADOS DE FINANCIAMIENT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3 OTROS INGRESOS PRESUPUESTARIOS NO CONTABL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41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4. TOTAL DE INGRESOS CONTABL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 1,393,824</w:t>
            </w:r>
          </w:p>
        </w:tc>
      </w:tr>
    </w:tbl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0"/>
        <w:gridCol w:w="1360"/>
      </w:tblGrid>
      <w:tr>
        <w:trPr>
          <w:trHeight w:val="274" w:hRule="atLeast"/>
        </w:trPr>
        <w:tc>
          <w:tcPr>
            <w:tcW w:w="8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La libertad Centro Cultural de Apizaco</w:t>
            </w:r>
          </w:p>
        </w:tc>
      </w:tr>
      <w:tr>
        <w:trPr>
          <w:trHeight w:val="259" w:hRule="atLeast"/>
        </w:trPr>
        <w:tc>
          <w:tcPr>
            <w:tcW w:w="8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onciliación entre los Egresos Presupuestarios y los Gastos Contables</w:t>
            </w:r>
          </w:p>
        </w:tc>
      </w:tr>
      <w:tr>
        <w:trPr>
          <w:trHeight w:val="259" w:hRule="atLeast"/>
        </w:trPr>
        <w:tc>
          <w:tcPr>
            <w:tcW w:w="8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s-MX"/>
              </w:rPr>
              <w:t>Correspondientes del 01 de Enero al 30 de Septiembre de 2021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.-TOTAL DE EGRESOS PRESUPUESTARIO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$ 1,397,424 </w:t>
            </w:r>
          </w:p>
        </w:tc>
      </w:tr>
      <w:tr>
        <w:trPr>
          <w:trHeight w:val="22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. MENOS EGRESOS PRESUPUESTARIOS NO CONTA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 MATERIAS PRIMAS Y MATERIALES DE PRODUCCIÓN Y COMERCIALIZACIÓ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2 MATERIALES Y SUMINISTR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3 MOBILIARIO Y EQUIPO DE ADMINISTRACIÓ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4 MOBILIARIO Y EQUIPO EDUCACIONAL Y RECREATIV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5 EQUIPO E INSTRUMENTAL MÉDICO Y DE LABORATORI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6 VEHÍCULOS Y EQUIPO DE TRANSPOR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7 EQUIPO DE DEFENSA Y SEGURIDA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8 MAQUINARIA, OTROS EQUIPOS Y HERRAMIENT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9 ACTIVOS BIOLÓGIC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0 BIENES INMUE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1 ACTIVOS INTANGI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2 OBRA PÚBLICA EN BIENES DE DOMINIO PÚBLIC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3 OBRA PÚBLICA EN BIENES PROPI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4 ACCIONES Y PARTICIPACIONES DE CAPIT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5 COMPRA DE TÍTULOS Y VALOR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6 CONCESIÓN DE PRÉSTAM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7 INVERSIONES EN FIDEICOMISOS, MANDATOS Y OTROS ANÁLOG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8 PROVISIONES PARA CONTINGENCIAS Y OTRAS EROGACIONES ESPECIA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9 AMORTIZACIÓN DE LA DEUDA PÚBL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20 ADEUDOS DE EJERCICIOS FISCALES ANTERIORES (ADEFAS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21 OTROS EGRESOS PRESUPUESTARIOS NO CONTA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. MÁS GASTOS CONTABLES NO PRESUPUESTARI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1 ESTIMACIONES, DEPRECIACIONES, DETERIOROS, OBSOLESCENCIA Y AMORTIZACION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2 PROVISION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3 DISMINUCIÓN DE INVENTARI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4 AUMENTO POR INSUFICIENCIA DE ESTIMACIONES POR PÉRDIDA O DETERIORO U OBSOLESCENC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5 AUMENTO POR INSUFICIENCIA DE PROVISION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6 OTROS GAS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7 OTROS GASTOS CONTABLES NO PRESUPUESTARI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. TOTAL DE GASTOS CONTA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 1,397,424</w:t>
            </w:r>
          </w:p>
        </w:tc>
      </w:tr>
    </w:tbl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/>
      </w:pPr>
      <w:r>
        <w:rPr>
          <w:b/>
          <w:szCs w:val="18"/>
        </w:rPr>
        <w:t>b)</w:t>
      </w:r>
      <w:r>
        <w:rPr>
          <w:szCs w:val="18"/>
        </w:rPr>
        <w:t xml:space="preserve"> </w:t>
      </w:r>
      <w:r>
        <w:rPr>
          <w:b/>
          <w:szCs w:val="18"/>
          <w:lang w:val="es-MX"/>
        </w:rPr>
        <w:t>NOTAS DE MEMORIA (CUENTAS DE ORDEN)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s cuentas de orden se utilizan para registrar movimientos de valores que no afecten o modifiquen el balance del ente, sin embargo, su incorporación en libros es necesaria con fines de recordatorio contable, de control y en general sobre los aspectos administrativos, o bien para consignar sus derechos o responsabilidades contingentes que puedan o no presentarse en el futuro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s cuentas que se manejan para efectos de este documento son las siguientes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  <w:t>Cuentas de Orden Contables y Presupuestarias: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 xml:space="preserve">No se manejan cuentas de orden contables ni presupuestales.  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left="2160" w:hanging="0"/>
        <w:rPr>
          <w:i/>
          <w:i/>
          <w:szCs w:val="18"/>
        </w:rPr>
      </w:pPr>
      <w:r>
        <w:rPr>
          <w:i/>
          <w:szCs w:val="18"/>
        </w:rPr>
        <w:t>Contables: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Valor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Emisión de obligacion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Avales y garantía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Juicios</w:t>
      </w:r>
    </w:p>
    <w:p>
      <w:pPr>
        <w:pStyle w:val="Texto"/>
        <w:spacing w:lineRule="exact" w:line="240" w:before="0" w:after="0"/>
        <w:jc w:val="left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Contratos para Inversión Mediante Proyectos para Prestación de Servicios (PPS) y Similare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Bienes concesionados o en comodato</w:t>
      </w:r>
    </w:p>
    <w:p>
      <w:pPr>
        <w:pStyle w:val="Texto"/>
        <w:spacing w:lineRule="exact" w:line="240" w:before="0" w:after="0"/>
        <w:ind w:hanging="0"/>
        <w:rPr>
          <w:i/>
          <w:i/>
          <w:szCs w:val="18"/>
        </w:rPr>
      </w:pPr>
      <w:r>
        <w:rPr>
          <w:i/>
          <w:szCs w:val="18"/>
        </w:rPr>
        <w:t>Presupuestarias: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ingresos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egreso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Cuentas de orden contables y cuentas de orden presupuestario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No se cuenta con valores en custodia de instrumentos prestados a formadores de mercado e instrumentos de crédito recibidos en garantía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No se cuenta con emisiones de instrument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 xml:space="preserve">3. No se cuenta con contratos de construcciones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c) NOTAS DE GESTIÓN ADMINISTRATIVA</w:t>
      </w:r>
    </w:p>
    <w:p>
      <w:pPr>
        <w:pStyle w:val="Texto"/>
        <w:spacing w:lineRule="exact" w:line="240" w:before="0" w:after="0"/>
        <w:ind w:hanging="0"/>
        <w:jc w:val="left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  <w:lang w:val="es-MX"/>
        </w:rPr>
        <w:t>1.  Introducción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Los Estados Financieros de los entes públicos, proveen de información financiera a los principales usuarios de la misma, al Congreso y a los ciudadan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El objetivo del presente documento es la revelación del contexto y de los aspectos económicos-financieros más relevantes que influyeron en las decisiones del período, y que deberán ser considerados en la elaboración de los estados financieros para la mayor comprensión de los mismos y sus particularidad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De esta manera, se informa y explica la respuesta del gobierno a las condiciones relacionadas con la información financiera de cada período de gestión; además, de exponer aquellas políticas que podrían afectar la toma de decisiones en períodos posterior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2.  Panorama Económico y Financiero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  <w:lang w:val="es-MX"/>
        </w:rPr>
        <w:t xml:space="preserve">Las condiciones </w:t>
      </w:r>
      <w:r>
        <w:rPr>
          <w:szCs w:val="18"/>
        </w:rPr>
        <w:t>económico- financieras bajo las cuales la Libertad Centro Cultural de Apizaco no han cambiado y ha operado con el mismo techo presupuestario desde hace más de 5 añ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3.   Autorización e Histo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Fecha de creación de la Libertad Centro Cultual de Apizaco: 05 de septiembre de 1997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Las jefaturas de departamento que actualmente operan en sus inicios se denominaban coordinaciones actualmente Jefaturas de Departamento.</w:t>
      </w:r>
    </w:p>
    <w:p>
      <w:pPr>
        <w:pStyle w:val="INCISO"/>
        <w:spacing w:lineRule="exact" w:line="240" w:before="0" w:after="0"/>
        <w:ind w:left="10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4.   Organización y Objeto Social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Objeto Social: Prestar Servicios relacionados con el Arte y la Cultu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Principal actividad; cultu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Ejercicio fiscal 2021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Régimen jurídico: Es un Organismo público descentralizado, y es una persona moral con fines no lucrativ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Consideraciones fiscales del ente: Es retenedor del Impuesto sobre la renta por honorarios asimilables a salarios y Honorarios por prestación de Servicios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Profesionales Independient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Estructura organizacional básica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PATRONATO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DIRECTOR GENERAL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JEFE DEL DEPARTAMENTO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JEFE DEL DEPARTAMENTO ACADÉMIC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existen Fideicomisos, mandatos y análogos de los cuales es fideicomitente o fiduciario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5.   Bases de Preparación de los Estados Financier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ha observado la normatividad emitida por el CONAC y las disposiciones legales aplicabl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La normatividad aplicada para el reconocimiento, valuación y revelación de los diferentes rubros de la información financiera es la emitida por el CONAC, la base de             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</w:t>
      </w:r>
      <w:r>
        <w:rPr/>
        <w:t>medición utilizada para la elaboración de los estados financieros es: costo histórico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Se ha observado los Postulados básic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empleó ninguna Normatividad supletoria.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e)   El Instituto aplicó el nuevo sistema de armonización contable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6.   Políticas de Contabilidad Significati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realizan operaciones en el extranjer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cuentas con inversión en acciones ni método para las misma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un método de valuación de inventari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cuenta con reserva actuari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e)    No se cuenta con Provision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No se cuenta con reser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se cuenta con cambios en políticas contables y correcciones de error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h)    No se cuenta con reclasific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i)    Se realizaron depuraciones en cuentas con saldos de ejercicios anteri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7.   Posición en Moneda Extranjera y Protección por Riesgo Cambiario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Se informará sobr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activos en moneda extranjer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sivos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No se cuenta con posición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La entidad no trabaja en base al tipo en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moneda extranjera ni equivalentes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8.   Reporte Analítico de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Se cuenta con porcentajes de depreciación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cuenta con cambios en el porcentaje de depreci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gastos capitalizado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riesgos por tipo de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valor activado por bienes construidos por la entidad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otras circunstancias de carácter significativo que afecten a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g)   No se cuenta con desmantelamientos de activ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La administración de activos: se asignaron los bienes en las áreas en las cuales tienen la utilización óptima para la cual fueron adquirid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Variaciones en el activo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No se cuenta con Inversiones en val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trimonio de organismos descentralizad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Inversiones en empresas de participación mayoritaria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Inversiones en empresas de participación minorita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9.   Fideicomisos, Mandatos y Análogos</w:t>
      </w:r>
    </w:p>
    <w:p>
      <w:pPr>
        <w:pStyle w:val="Texto"/>
        <w:spacing w:lineRule="exact" w:line="240" w:before="0" w:after="0"/>
        <w:ind w:hanging="0"/>
        <w:rPr/>
      </w:pPr>
      <w:r>
        <w:rPr/>
        <w:t>a)   No se cuenta con Fideicomisos, Mandatos y Análogos</w:t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0. Reporte de la Recaudación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realizó la recaudación de ingresos exclusivamente en el orden de $ 400,840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Se pretende gestionar un incremento en el rubro de recursos estatales en los próximos meses que permitan operar sin déficit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1.  Información sobre la Deuda y el Reporte Analítico de la Deud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 La entidad no tiene Deuda ni cuenta con un Reporte Analítico de la Deuda</w:t>
      </w:r>
    </w:p>
    <w:p>
      <w:pPr>
        <w:pStyle w:val="INCISO"/>
        <w:spacing w:lineRule="exact" w:line="240" w:before="0" w:after="0"/>
        <w:ind w:left="1080" w:hanging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2. Calificaciones otorgadas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n con transacciones ni calificaciones crediticias 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3.  Proceso de Mejora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Se informará d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Principales Políticas de control interno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Las personas facultadas para autorizar adquisiciones y todo tipo de operaciones son el Director General y el Jefe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n auditorías a la entidad por parte de los entes fiscalizadores del Estado: Órgano de Fiscalización Superior y Contraloría del Ejecu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Medidas de desempeño financiero, metas y alcance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 el ejercicio del presupuesto con racionalidad y austeridad.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intenta que los ingresos propios se vayan incrementando con el transcurso del tiempo.</w:t>
      </w:r>
    </w:p>
    <w:p>
      <w:pPr>
        <w:pStyle w:val="INCISO"/>
        <w:spacing w:lineRule="exact" w:line="240"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4.  Información por Segmentos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rFonts w:eastAsia="Arial"/>
          <w:szCs w:val="18"/>
          <w:lang w:val="es-MX"/>
        </w:rPr>
        <w:t xml:space="preserve">       </w:t>
      </w:r>
      <w:r>
        <w:rPr>
          <w:szCs w:val="18"/>
          <w:lang w:val="es-MX"/>
        </w:rPr>
        <w:t xml:space="preserve">No se cuenta con información segmentada 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5. Eventos Posteriores al Cierre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 con eventos posteriores al cierre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6. Partes Relacionadas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No existen partes relacionadas que pudieran ejercer influencia significativa sobre la toma de decisiones financieras y operativa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object w:dxaOrig="13185" w:dyaOrig="15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4.8pt;margin-top:30.25pt;width:735.65pt;height:54.4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415449678" r:id="rId16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Pasivos Contingent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Libertad Centro Cultural de Apizaco no cuenta con Pasivos Contingentes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  <w:lang w:val="en-US" w:eastAsia="en-US"/>
        </w:rPr>
        <w:object w:dxaOrig="13605" w:dyaOrig="12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6.6pt;margin-top:52.55pt;width:467.35pt;height:30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781204338" r:id="rId18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22"/>
          <w:szCs w:val="22"/>
          <w:lang w:val="es-ES" w:eastAsia="es-ES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  <w:lang w:val="es-ES" w:eastAsia="es-E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9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8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9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7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9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2057400</wp:posOffset>
              </wp:positionH>
              <wp:positionV relativeFrom="paragraph">
                <wp:posOffset>-327025</wp:posOffset>
              </wp:positionV>
              <wp:extent cx="4092575" cy="616585"/>
              <wp:effectExtent l="0" t="0" r="0" b="34290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2480" cy="616680"/>
                        <a:chOff x="0" y="0"/>
                        <a:chExt cx="4092480" cy="616680"/>
                      </a:xfrm>
                    </wpg:grpSpPr>
                    <wps:wsp>
                      <wps:cNvSpPr txBox="1"/>
                      <wps:spPr>
                        <a:xfrm>
                          <a:off x="0" y="9360"/>
                          <a:ext cx="3138840" cy="60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41360" y="0"/>
                          <a:ext cx="951120" cy="53388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224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00" y="27360"/>
                            <a:ext cx="90432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62pt;margin-top:-25.75pt;width:322.25pt;height:48.55pt" coordorigin="3240,-515" coordsize="6445,9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40;top:-500;width:4942;height:9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87;top:-515;width:1498;height:8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187;top:-515;width:160;height:840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61;top:-472;width:1423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9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2:14:00Z</dcterms:created>
  <dc:creator>alfonso_chavez</dc:creator>
  <dc:description/>
  <cp:keywords/>
  <dc:language>en-US</dc:language>
  <cp:lastModifiedBy>La Libertad</cp:lastModifiedBy>
  <cp:lastPrinted>2021-04-13T13:53:00Z</cp:lastPrinted>
  <dcterms:modified xsi:type="dcterms:W3CDTF">2021-10-07T00:25:00Z</dcterms:modified>
  <cp:revision>66</cp:revision>
  <dc:subject/>
  <dc:title/>
</cp:coreProperties>
</file>