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4,13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91,66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5,655,80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302,9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1,908,422</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314,4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668,5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983,00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19,7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86,4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506,17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2,052,54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417,110,011.00 pesos. El gasto pagado por el periodo comprendido del 1 de enero al 31 de dicembre del 2021 asciende a 385,057,468.00 pesos, reflejándose un diferencial de operación por 32,052,54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1,403,890.00 pesos. El gasto de inversión pagado en el periodo comprendido del 1 de enero al 31 de diciembre del 2021 asciende a 5,870,460.00 pesos, reflejándose un diferencial por actividades de inversión de -4,466,57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16,048,095.00 pesos, reflejándose un diferencial de -16,048,09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2-01-22T00: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