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0" w:name="_1480674782"/>
      <w:bookmarkEnd w:id="0"/>
      <w:r>
        <w:rPr>
          <w:rFonts w:cs="Arial" w:ascii="Arial" w:hAnsi="Arial"/>
          <w:sz w:val="18"/>
          <w:szCs w:val="18"/>
        </w:rPr>
        <w:object w:dxaOrig="15975" w:dyaOrig="10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9.45pt;height:404.7pt" filled="f" o:ole="">
            <v:imagedata r:id="rId3" o:title=""/>
          </v:shape>
          <o:OLEObject Type="Embed" ProgID="" ShapeID="ole_rId2" DrawAspect="Content" ObjectID="_1513790837" r:id="rId2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35810</wp:posOffset>
                </wp:positionV>
                <wp:extent cx="782828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828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2835"/>
                              <w:gridCol w:w="496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bre del Proyecto o Program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unicipio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porte Autorizado al Trimes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4pt;height:85.05pt;mso-wrap-distance-left:7.05pt;mso-wrap-distance-right:7.05pt;mso-wrap-distance-top:0pt;mso-wrap-distance-bottom:0pt;margin-top:160.3pt;mso-position-vertical-relative:page;margin-left:3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2835"/>
                        <w:gridCol w:w="4962"/>
                        <w:gridCol w:w="1701"/>
                      </w:tblGrid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bre del Proyecto o Program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nicipio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orte Autorizado al Trimestre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dores de Resultados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024120" cy="5462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6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7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3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3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98320</wp:posOffset>
              </wp:positionH>
              <wp:positionV relativeFrom="paragraph">
                <wp:posOffset>-278765</wp:posOffset>
              </wp:positionV>
              <wp:extent cx="4304665" cy="498475"/>
              <wp:effectExtent l="0" t="0" r="0" b="0"/>
              <wp:wrapNone/>
              <wp:docPr id="4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4520" cy="498600"/>
                        <a:chOff x="0" y="0"/>
                        <a:chExt cx="43045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4214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4225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41.6pt;margin-top:-21.95pt;width:338.9pt;height:39.25pt" coordorigin="2832,-439" coordsize="6778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832;top:-427;width:5387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2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2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0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5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2:20:00Z</dcterms:created>
  <dc:creator>alfonso_chavez</dc:creator>
  <dc:description/>
  <cp:keywords/>
  <dc:language>en-US</dc:language>
  <cp:lastModifiedBy>La Libertad</cp:lastModifiedBy>
  <cp:lastPrinted>2021-01-12T10:13:00Z</cp:lastPrinted>
  <dcterms:modified xsi:type="dcterms:W3CDTF">2022-01-10T04:18:00Z</dcterms:modified>
  <cp:revision>21</cp:revision>
  <dc:subject/>
  <dc:title/>
</cp:coreProperties>
</file>