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16665359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1635786489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176992688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4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15615004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4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327354319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914643604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76174721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928982128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1904277174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0pt;width:443.2pt;height:397.4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510954720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19-10-02T16:16:00Z</cp:lastPrinted>
  <dcterms:modified xsi:type="dcterms:W3CDTF">2022-01-07T17:44:00Z</dcterms:modified>
  <cp:revision>420</cp:revision>
  <dc:subject/>
  <dc:title/>
</cp:coreProperties>
</file>