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323,33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58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32,50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2,6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98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940,5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6,68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87,04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56,886,35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5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8,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5,3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077,3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1,380,2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8,231,61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2</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872,330</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87,627</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8,999,95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2:</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58,6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96,32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281,41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241,91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24,15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5,890,56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92,39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30,71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41,416,17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86,5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1,4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65,979</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83,81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8,5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45,1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6,2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99,2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0,304,1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2,6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49,1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0,349,00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4,771,28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283,679,653.00 pesos. El gasto pagado por el periodo comprendido del 1 de enero al 31 de marzo del 2022 asciende a 249,649,407.00 pesos, reflejándose un diferencial de operación por 34,030,246.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1 de marzo del 2022 asciende a 1,682,436.00 pesos, reflejándose un diferencial por actividades de inversión de -1,682,43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030,935,969.00 pesos. La aplicación por actividades de financiamiento fue de 1,079,572,234.00 pesos, reflejándose un diferencial de -48,636,26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2-04-27T00: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