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8pt;height:446.15pt" filled="f" o:ole="">
            <v:imagedata r:id="rId3" o:title=""/>
          </v:shape>
          <o:OLEObject Type="Embed" ProgID="" ShapeID="ole_rId2" DrawAspect="Content" ObjectID="_9777192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2116690398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4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378.95pt" filled="f" o:ole="">
            <v:imagedata r:id="rId7" o:title=""/>
          </v:shape>
          <o:OLEObject Type="Embed" ProgID="" ShapeID="ole_rId6" DrawAspect="Content" ObjectID="_40293739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4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196683650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4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80628708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880774880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200180431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49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1474396290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2080650079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3.5pt;margin-top:0pt;width:443.95pt;height:398.1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568168748" r:id="rId2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1485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8.65pt;margin-top:-21.95pt;width:320.65pt;height:39.25pt" coordorigin="3173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3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97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97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5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22-04-06T10:56:00Z</cp:lastPrinted>
  <dcterms:modified xsi:type="dcterms:W3CDTF">2022-04-13T14:34:00Z</dcterms:modified>
  <cp:revision>439</cp:revision>
  <dc:subject/>
  <dc:title/>
</cp:coreProperties>
</file>