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6469" w:dyaOrig="10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75pt;margin-top:34.9pt;width:595.8pt;height:434.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60172392" r:id="rId2"/>
        </w:object>
        <w:object w:dxaOrig="16469" w:dyaOrig="11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75pt;margin-top:0pt;width:640pt;height:456.8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978831212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80675866"/>
      <w:bookmarkEnd w:id="0"/>
      <w:r>
        <w:rPr>
          <w:rFonts w:cs="Soberana Sans Light;Times New Roman" w:ascii="Soberana Sans Light;Times New Roman" w:hAnsi="Soberana Sans Light;Times New Roman"/>
        </w:rPr>
        <w:object w:dxaOrig="16469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7.7pt;height:425.85pt" filled="f" o:ole="">
            <v:imagedata r:id="rId7" o:title=""/>
          </v:shape>
          <o:OLEObject Type="Embed" ProgID="" ShapeID="ole_rId6" DrawAspect="Content" ObjectID="_302609856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2000" w:dyaOrig="4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5.65pt;margin-top:-0.2pt;width:532.05pt;height:230.7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750091420" r:id="rId8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ga de Acceso: Página Web</w:t>
      </w:r>
    </w:p>
    <w:p>
      <w:pPr>
        <w:pStyle w:val="Normal"/>
        <w:rPr>
          <w:b/>
          <w:b/>
          <w:color w:val="C00000"/>
          <w:sz w:val="28"/>
        </w:rPr>
      </w:pPr>
      <w:r>
        <w:rPr>
          <w:color w:val="C00000"/>
        </w:rPr>
        <w:t xml:space="preserve">PLATAFORMA EN MODIFICACIÓ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hyperlink r:id="rId10">
        <w:r>
          <w:rPr>
            <w:rStyle w:val="InternetLink"/>
            <w:color w:val="C00000"/>
          </w:rPr>
          <w:t>https://transparencia.tlaxcala.gob.mx/?dep=55&amp;option=com_content&amp;view=article&amp;id=34&amp;Itemid=73&amp;nomdep=COORDINACI%C3%93N+DE+SERVICIO+SOCIAL+DE+ESTUDIANTES+DE+LAS+INSTITUCIONES+DE+EDUCACI%C3%93N+SUPERIOR.&amp;ret=%2Fsistemas%2Ftransparencia%2Ftrans_qonsulta1.php&amp;cmbDepCentral=0&amp;cmbDepDescentral=0&amp;cmbDepDesconce=55&amp;cmbDepOtros=0</w:t>
        </w:r>
      </w:hyperlink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Soberana Sans Light;Times New Roman" w:hAnsi="Soberana Sans Light;Times New Roman" w:cs="Soberana Sans Light;Times New Roman"/>
          <w:color w:val="C00000"/>
        </w:rPr>
      </w:pPr>
      <w:r>
        <w:rPr>
          <w:rFonts w:cs="Soberana Sans Light;Times New Roman" w:ascii="Soberana Sans Light;Times New Roman" w:hAnsi="Soberana Sans Light;Times New Roman"/>
          <w:color w:val="C00000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4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s://transparencia.tlaxcala.gob.mx/?dep=55&amp;option=com_content&amp;view=article&amp;id=34&amp;Itemid=73&amp;nomdep=COORDINACI&#211;N+DE+SERVICIO+SOCIAL+DE+ESTUDIANTES+DE+LAS+INSTITUCIONES+DE+EDUCACI&#211;N+SUPERIOR.&amp;ret=%2Fsistemas%2Ftransparencia%2Ftrans_qonsulta1.php&amp;cmbDepCentral=0&amp;cmbDepDescentral=0&amp;cmbDepDesconce=55&amp;cmbDepOtros=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2:00Z</dcterms:created>
  <dc:creator>alfonso_chavez</dc:creator>
  <dc:description/>
  <cp:keywords/>
  <dc:language>en-US</dc:language>
  <cp:lastModifiedBy>USUARIO</cp:lastModifiedBy>
  <cp:lastPrinted>2022-04-08T11:36:00Z</cp:lastPrinted>
  <dcterms:modified xsi:type="dcterms:W3CDTF">2022-04-08T16:39:00Z</dcterms:modified>
  <cp:revision>172</cp:revision>
  <dc:subject/>
  <dc:title/>
</cp:coreProperties>
</file>