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2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,690,20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9213"/>
        <w:gridCol w:w="1701"/>
      </w:tblGrid>
      <w:tr>
        <w:trPr>
          <w:trHeight w:val="25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921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CHERRY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P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BROTHER ALL IN O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"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", WINDOWS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PDU SWITCHED 1U, 15A, 100/120V, (8)5-15, APC MULTICONTAC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 MULTICONTAC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2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9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" MARCA D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EVOROK DRAGON, 2000 MAH,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ONITOR LED GW2470HL 24" BENQ D SUB HDMIX AURICULARES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" SISTEMA YAMAHA PORTATIL STAGEPAS 600B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DOWS SERVER STANDARD CORE ALL LANGUAJ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" INTEL CORE 17 MEMORIA 8 GB DISCO DURO DE 1 TB 2DDK5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" INTEL CORE 17 MEMORIA DE 4 GB, DISCO DURO DE 500 GB CZ6Q3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TCH  PANEL 48 PORTS, CAT 6 SIEMON ZMA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A GENERACION 8 GB RAM 500 GB DISCO DURO MONITOR 22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OFFICE PROPLUS (OFFICEPROPLUSEDU ALNG LICSAPK OLV E 1 YEAR ACDM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EDU (WINEDU ALNG UPGRDSAPK OLV WE 1 YEAR ACDMC 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SVRCAL (WINSVRCAL ALNG LICSAPK OLV E 1 Y ASDMC ENT DVC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" TECLADO Y MOUSE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AUTOMOVIL VW SABEIRO BLANCO MOD. 202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847,059.44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79.35pt" filled="f" o:ole="">
            <v:imagedata r:id="rId3" o:title=""/>
          </v:shape>
          <o:OLEObject Type="Embed" ProgID="Excel.Sheet.12" ShapeID="ole_rId2" DrawAspect="Content" ObjectID="_16268342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Valentin Fragoso Parra</cp:lastModifiedBy>
  <cp:lastPrinted>2022-04-06T13:20:00Z</cp:lastPrinted>
  <dcterms:modified xsi:type="dcterms:W3CDTF">2022-04-06T18:26:00Z</dcterms:modified>
  <cp:revision>88</cp:revision>
  <dc:subject/>
  <dc:title/>
</cp:coreProperties>
</file>