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segund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250,30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7,65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junio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32,61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371,260</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junio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juni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6,863,42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 26,302,84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188,173,449.00 pesos. El gasto pagado por el periodo comprendido del 1 de enero al 30 de junio del 2022 asciende a 159,038,543.00 pesos, reflejándose un diferencial de operación por 29,134,90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junio del 2022 asciende a 294,355.00 pesos, reflejándose un diferencial por actividades de inversión de -294,35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473,512,807.00 pesos. La aplicación por actividades de financiamiento fue de 494,122,599.00 pesos, reflejándose un diferencial de -20,609,79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2-07-26T16: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