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067,88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5,57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78,01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3,06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9,70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3,302,41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39,86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47,24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35,143,772</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0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01,4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4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781,2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6,503,3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3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5,631,398</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2</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1,087,351</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84,827</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40,412,17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0 de junio del 2022:</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81,6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96,32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281,419</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252,22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24,152</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6,410,01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392,39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748,42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41,986,639</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292,3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1,4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71,77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0,43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8,14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417,6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06,06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94,6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5,029,37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4,4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5,4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44,636,217</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96,870,21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647,115,685.00 pesos. El gasto pagado por el periodo comprendido del 1 de enero al 30 de junio del 2022 asciende a 537,011,006.00 pesos, reflejándose un diferencial de operación por 110,104,679.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552,372.00 pesos. El gasto de inversión pagado en el periodo comprendido del 1 de enero al 30 de junio del 2022 asciende a 2,918,724.00 pesos, reflejándose un diferencial por actividades de inversión de -3,471,09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870,474,638.00 pesos. La aplicación por actividades de financiamiento fue de 1,915,139,258.00 pesos, reflejándose un diferencial de -44,664,620.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2-07-21T23: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