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LEGISLATIV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Poder Legislativo, en cuentas bancarias en moneda nacional, y en menor medida, aquellos que están en el Órgano de Fiscalización Superior.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784,57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799,37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32,583,953</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16,28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3,7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230,012</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7,605,49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5,526,6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93,132,099</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2,367,8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8,496,37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0,864,241</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97,3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91,71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89,068</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ngreso del Estado</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16,99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 de Fiscalización Superior</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288,24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17,405,23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9,255,89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Legislativo recibió ingresos de gestión por la cantidad de 303,316,587.00 pesos. El gasto pagado por el periodo comprendido del 1 de enero al 30 de septiembre del 2022 asciende a 289,732,118.00 pesos, reflejándose un diferencial de operación por 13,584,469.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de inversión por la cantidad de 0.00 pesos. El gasto de inversión pagado en el periodo comprendido del 1 de enero al 30 de septiembre del 2022 asciende a 1,192,251.00 pesos, reflejándose un diferencial por actividades de inversión de -1,192,251.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Legislativo recibió ingresos por financiamiento por la cantidad de 161,151,788.00 pesos. La aplicación por actividades de financiamiento fue de 186,615,855.00 pesos, reflejándose un diferencial de -25,464,06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Legislativo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Legislativo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LEGISLATIVO</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20-01-24T21:11:00Z</cp:lastPrinted>
  <dcterms:modified xsi:type="dcterms:W3CDTF">2022-10-24T19:2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