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9" w:type="dxa"/>
        <w:jc w:val="center"/>
        <w:tblInd w:w="0" w:type="dxa"/>
        <w:tblLayout w:type="fixed"/>
        <w:tblCellMar>
          <w:top w:w="0" w:type="dxa"/>
          <w:left w:w="0" w:type="dxa"/>
          <w:bottom w:w="0" w:type="dxa"/>
          <w:right w:w="0" w:type="dxa"/>
        </w:tblCellMar>
      </w:tblPr>
      <w:tblGrid>
        <w:gridCol w:w="13149"/>
      </w:tblGrid>
      <w:tr>
        <w:trPr>
          <w:trHeight w:val="396"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spacing w:lineRule="exact" w:line="220" w:before="48" w:after="48"/>
              <w:ind w:right="170" w:hanging="0"/>
              <w:jc w:val="both"/>
              <w:rPr>
                <w:rFonts w:ascii="Arial" w:hAnsi="Arial" w:cs="Arial"/>
                <w:sz w:val="18"/>
                <w:szCs w:val="18"/>
              </w:rPr>
            </w:pPr>
            <w:r>
              <w:rPr>
                <w:rFonts w:cs="Arial" w:ascii="Arial" w:hAnsi="Arial"/>
                <w:b/>
                <w:sz w:val="18"/>
                <w:szCs w:val="18"/>
              </w:rPr>
              <w:t>Objetivo:</w:t>
            </w:r>
          </w:p>
        </w:tc>
      </w:tr>
      <w:tr>
        <w:trPr>
          <w:trHeight w:val="717"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numPr>
                <w:ilvl w:val="0"/>
                <w:numId w:val="11"/>
              </w:numPr>
              <w:tabs>
                <w:tab w:val="clear" w:pos="709"/>
                <w:tab w:val="left" w:pos="170" w:leader="none"/>
                <w:tab w:val="left" w:pos="578" w:leader="none"/>
              </w:tabs>
              <w:spacing w:lineRule="exact" w:line="220" w:before="20" w:after="20"/>
              <w:ind w:left="584" w:right="170" w:hanging="414"/>
              <w:jc w:val="both"/>
              <w:rPr>
                <w:rFonts w:ascii="Arial" w:hAnsi="Arial" w:cs="Arial"/>
                <w:b/>
                <w:b/>
                <w:spacing w:val="-4"/>
                <w:sz w:val="18"/>
                <w:szCs w:val="18"/>
                <w:lang w:val="es-ES_tradnl"/>
              </w:rPr>
            </w:pPr>
            <w:r>
              <w:rPr>
                <w:rFonts w:cs="Arial" w:ascii="Arial" w:hAnsi="Arial"/>
                <w:sz w:val="18"/>
                <w:szCs w:val="18"/>
              </w:rPr>
              <w:t>Mantener la disciplina de las finanzas públicas del estado en materia de endeudamiento y promover el financiamiento de proyectos estatales y municipales</w:t>
            </w:r>
            <w:r>
              <w:rPr>
                <w:rFonts w:cs="Arial"/>
                <w:sz w:val="18"/>
                <w:szCs w:val="18"/>
              </w:rPr>
              <w:t>.</w:t>
            </w:r>
          </w:p>
        </w:tc>
      </w:tr>
      <w:tr>
        <w:trPr>
          <w:trHeight w:val="297"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spacing w:lineRule="exact" w:line="220" w:before="80" w:after="80"/>
              <w:ind w:right="170" w:hanging="0"/>
              <w:jc w:val="both"/>
              <w:rPr>
                <w:rFonts w:ascii="Arial" w:hAnsi="Arial" w:cs="Arial"/>
                <w:b/>
                <w:b/>
                <w:sz w:val="18"/>
                <w:szCs w:val="18"/>
              </w:rPr>
            </w:pPr>
            <w:r>
              <w:rPr>
                <w:rFonts w:cs="Arial" w:ascii="Arial" w:hAnsi="Arial"/>
                <w:b/>
                <w:sz w:val="18"/>
                <w:szCs w:val="18"/>
              </w:rPr>
              <w:t>Estrategias:</w:t>
            </w:r>
          </w:p>
        </w:tc>
      </w:tr>
      <w:tr>
        <w:trPr>
          <w:trHeight w:val="508"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numPr>
                <w:ilvl w:val="0"/>
                <w:numId w:val="11"/>
              </w:numPr>
              <w:tabs>
                <w:tab w:val="clear" w:pos="709"/>
                <w:tab w:val="left" w:pos="170" w:leader="none"/>
                <w:tab w:val="left" w:pos="578" w:leader="none"/>
              </w:tabs>
              <w:spacing w:lineRule="exact" w:line="220" w:before="20" w:after="40"/>
              <w:ind w:left="584" w:right="170" w:hanging="414"/>
              <w:jc w:val="both"/>
              <w:rPr>
                <w:rFonts w:ascii="Arial" w:hAnsi="Arial" w:cs="Arial"/>
                <w:b/>
                <w:b/>
                <w:sz w:val="18"/>
                <w:szCs w:val="18"/>
              </w:rPr>
            </w:pPr>
            <w:r>
              <w:rPr>
                <w:rFonts w:cs="Arial" w:ascii="Arial" w:hAnsi="Arial"/>
                <w:sz w:val="18"/>
                <w:szCs w:val="18"/>
              </w:rPr>
              <w:t>Crear una unidad que promueva la generación de proyectos de inversión con alto impacto productivo y social.</w:t>
            </w:r>
          </w:p>
        </w:tc>
      </w:tr>
    </w:tbl>
    <w:p>
      <w:pPr>
        <w:pStyle w:val="Normal"/>
        <w:spacing w:lineRule="exact" w:line="240"/>
        <w:rPr>
          <w:rFonts w:ascii="Arial" w:hAnsi="Arial" w:cs="Arial"/>
          <w:sz w:val="18"/>
          <w:szCs w:val="18"/>
          <w:lang w:val="en-US" w:eastAsia="en-US"/>
        </w:rPr>
      </w:pPr>
      <w:r>
        <w:rPr>
          <w:rFonts w:cs="Arial" w:ascii="Arial" w:hAnsi="Arial"/>
          <w:sz w:val="18"/>
          <w:szCs w:val="18"/>
          <w:lang w:val="en-US" w:eastAsia="en-US"/>
        </w:rPr>
      </w:r>
    </w:p>
    <w:p>
      <w:pPr>
        <w:pStyle w:val="Normal"/>
        <w:spacing w:before="240" w:after="120"/>
        <w:jc w:val="center"/>
        <w:rPr>
          <w:rFonts w:ascii="Arial" w:hAnsi="Arial" w:cs="Arial"/>
          <w:b/>
          <w:b/>
          <w:bCs/>
          <w:color w:val="800000"/>
          <w:sz w:val="18"/>
          <w:szCs w:val="18"/>
        </w:rPr>
      </w:pPr>
      <w:r>
        <w:rPr>
          <w:rFonts w:cs="Arial" w:ascii="Arial" w:hAnsi="Arial"/>
          <w:b/>
          <w:bCs/>
          <w:color w:val="800000"/>
          <w:sz w:val="18"/>
          <w:szCs w:val="18"/>
        </w:rPr>
        <w:t>POLITICA DE DEUDA PÚBLICA</w:t>
      </w:r>
    </w:p>
    <w:p>
      <w:pPr>
        <w:pStyle w:val="Normal"/>
        <w:spacing w:lineRule="auto" w:line="360"/>
        <w:jc w:val="both"/>
        <w:rPr>
          <w:rFonts w:ascii="Arial" w:hAnsi="Arial" w:cs="Arial"/>
          <w:b/>
          <w:b/>
          <w:bCs/>
          <w:color w:val="833C0B"/>
          <w:sz w:val="18"/>
          <w:szCs w:val="18"/>
        </w:rPr>
      </w:pPr>
      <w:r>
        <w:rPr>
          <w:rFonts w:cs="Arial" w:ascii="Arial" w:hAnsi="Arial"/>
          <w:b/>
          <w:bCs/>
          <w:color w:val="833C0B"/>
          <w:sz w:val="18"/>
          <w:szCs w:val="18"/>
        </w:rPr>
      </w:r>
    </w:p>
    <w:p>
      <w:pPr>
        <w:pStyle w:val="Normal"/>
        <w:spacing w:lineRule="auto" w:line="360"/>
        <w:jc w:val="both"/>
        <w:rPr>
          <w:rFonts w:ascii="Arial" w:hAnsi="Arial" w:cs="Arial"/>
          <w:color w:val="833C0B"/>
          <w:sz w:val="18"/>
          <w:szCs w:val="18"/>
        </w:rPr>
      </w:pPr>
      <w:r>
        <w:rPr>
          <w:rFonts w:cs="Arial" w:ascii="Arial" w:hAnsi="Arial"/>
          <w:color w:val="833C0B"/>
          <w:sz w:val="18"/>
          <w:szCs w:val="18"/>
        </w:rPr>
      </w:r>
    </w:p>
    <w:p>
      <w:pPr>
        <w:pStyle w:val="Normal"/>
        <w:spacing w:lineRule="auto" w:line="360"/>
        <w:jc w:val="both"/>
        <w:rPr>
          <w:rFonts w:ascii="Arial" w:hAnsi="Arial" w:cs="Arial"/>
          <w:sz w:val="18"/>
          <w:szCs w:val="18"/>
        </w:rPr>
      </w:pPr>
      <w:r>
        <w:rPr>
          <w:rFonts w:cs="Arial" w:ascii="Arial" w:hAnsi="Arial"/>
          <w:sz w:val="18"/>
          <w:szCs w:val="18"/>
        </w:rPr>
        <w:t>La deuda pública es una de las principales herramientas de los gobiernos para la obtención de recursos financieros adicionales para el desarrollo económico y social. En las comunidades con organización federal, como la mexicana, existen aparatos institucionales diseñados para procurar que el uso del instrumento por parte de los gobiernos locales se realice de manera disciplinada y productiva. En este sentido, la Constitución estipula obligaciones en cuanto al origen y el destino del endeudamiento, a partir de las cuales las entidades federativas llevan a cabo sus legislaciones; luego de un incremento generalizado en las cifras de endeudamiento de los estados y municipios, vinculados con acusaciones de corrupción y manejo indebido de recursos, se aprobó una reforma constitucional que incluye una Ley de Disciplina Financiera para las Entidades Federativas y los Municipios, al respecto se establece un Registro Público Único de Obligaciones y Empréstitos de Entidades y Municipios a cargo de la Secretaría de Hacienda y Crédito Público, que tiene por objeto documentar los financiamientos adquiridos por los gobiernos loca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un ambiente macroeconómico mundial de incertidumbre y volatilidad, teniendo como premisa el mantener la disciplina en las finanzas públicas, a través de un programa de austeridad y eficiencia en el gasto público, se han establecido políticas para la hacienda pública estatal que permitirán sustentar fuentes de ingreso estables y permanentes, así como un gasto público austero y basado en resultad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Con la publicación y entrada en vigor de la Ley de Disciplina Financiera de las Entidades Federativas y los Municipios el 27 de abril de 2016, se establecieron criterios de mayor transparencia en el uso del financiamiento de los gobiernos locales entre los que destacan: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 Nuevas reglas de disciplina financiera que contemplan mecanismos de equilibrio presupuestario y de distribución de ingresos excedent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b) Un sistema de alertas, el cual mide los niveles de endeudamiento, del servicio de la deuda y las condiciones de liquidez de las entidades federativas, los municipios y sus entes públicos, y</w:t>
      </w:r>
    </w:p>
    <w:p>
      <w:pPr>
        <w:pStyle w:val="Normal"/>
        <w:spacing w:lineRule="auto" w:line="360"/>
        <w:jc w:val="both"/>
        <w:rPr>
          <w:rFonts w:ascii="Arial" w:hAnsi="Arial" w:cs="Arial"/>
          <w:sz w:val="18"/>
          <w:szCs w:val="18"/>
        </w:rPr>
      </w:pPr>
      <w:r>
        <w:rPr>
          <w:rFonts w:cs="Arial" w:ascii="Arial" w:hAnsi="Arial"/>
          <w:sz w:val="18"/>
          <w:szCs w:val="18"/>
        </w:rPr>
        <w:t>c) Un Registro Público Único que permite la inscripción de la totalidad de las obligaciones de los gobiernos locales. De ahí la importancia de presentar este reporte trimestral que muestra de manera sencilla la situación actual que guarda la deuda de entidades federativas, municipios y sus entes públicos (deuda subnacion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La deuda del Gobierno Federal comprende las obligaciones de los poderes Legislativo y Judicial, las dependencias del Poder Ejecutivo Federal y sus órganos desconcentrados, así como las obligaciones contraídas por entidades que formaron parte de la Administración Pública Federal paraestatal y que fueron transformadas en órganos autónomos, en particular, el Instituto Nacional de Transparencia, Acceso a la Información y Protección de Datos Personales (INAI), y el Instituto Federal de Telecomunicaciones (IFT).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Por su parte, la deuda del Sector Público está integrada por la deuda del Gobierno Federal más las obligaciones de las entidades de control presupuestario directo, de las Empresas Productivas del Estado y sus subsidiarias, y de la banca de desarrollo. Finalmente, el SHRFSP está integrado por la deuda del Sector Público Presupuestario más las obligaciones que, por diversos ordenamientos jurídicos y prácticas presupuestarias, no se incluyen en la deuda pública. En particular, el SHRFSP incluye las obligaciones financieras netas del Instituto para la Protección al Ahorro Bancario (IPAB) y el programa de apoyo a deudores, las obligaciones de los Pidiregas, las obligaciones derivadas del entonces Fideicomiso de Apoyo para el Rescate de Autopistas Concesionadas (FARAC), hoy Fondo Nacional de Infraestructura (Fonadin); y el patrimonio de las Instituciones de Foment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Durante el mes de diciembre se dio a conocer el Plan Anual de Financiamiento (PAF) para 2022. El PAF presentó, como cada año, los principales elementos de la Política de Deuda Pública del Gobierno Federal y de las entidades que son emisoras recurrentes del sector públic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El Plan Anual de Financiamiento (PAF) para el ejercicio 2022, retoma la intención del Gobierno Federal de priorizar la colocación en el mercado local, como elemento principal de la política de financiamiento, al mismo tiempo que se continúa con el desarrollo del mercado de instrumentos vinculados con los criterios ASG (Ambiental, Social y de Gobernanza), tanto en el mercado local como externo. Adicionalmente, se tienen los objetivos específicos enfocados de ampliar la base de inversionistas y promover la liquidez de todas las curvas de rendimientos soberanas, en un marco de transparencia y rendición de cuenta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Se incluye, por primera vez un apartado de Política de Gestión de Activos y Pasivos del Gobierno Federal, que alinea los objetivos y acciones de la Política de Deuda con una visión integral de balance, para robustecer la posición financiera del Sector Público mediante la gestión de riesgos, y la optimización del costo de acarreo para el Gobierno Federal.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demás, se evalúan los resultados y efectividad de la Política de Deuda durante 2021, incluyendo las operaciones de financiamiento, las acciones enfocadas en el manejo de pasivos, la gestión de riesgos del Gobierno Federal y finalmente los esfuerzos que desde el Gobierno Federal se han llevado a cabo para fomentar una mayor participación del mercado en instrumentos alineados a los Objetivos de Desarrollo Sostenible (ODS), incluyendo la publicación del primer Reporte de Asignación e Impacto.</w:t>
      </w:r>
    </w:p>
    <w:p>
      <w:pPr>
        <w:pStyle w:val="Normal"/>
        <w:spacing w:lineRule="auto" w:line="360"/>
        <w:jc w:val="both"/>
        <w:rPr>
          <w:rFonts w:ascii="Arial" w:hAnsi="Arial" w:cs="Arial"/>
          <w:sz w:val="18"/>
          <w:szCs w:val="18"/>
        </w:rPr>
      </w:pPr>
      <w:r>
        <w:rPr>
          <w:rFonts w:cs="Arial" w:ascii="Arial" w:hAnsi="Arial"/>
          <w:sz w:val="18"/>
          <w:szCs w:val="18"/>
        </w:rPr>
        <w:t xml:space="preserve">El PAF 2022 se elabora en el marco de lo establecido en el Plan Nacional de Desarrollo (PND) 2019-2024, que plantea el objetivo de lograr un desarrollo económico incluyente, que genere bienestar para la población y fomente la justicia social, con políticas, estrategias y acciones que tengan como principios rectores la austeridad, la honestidad y el combate a la corrupción.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Para el tercer trimestre del año, la estrategia del Gobierno de México continúa siendo la de manejar de forma eficiente los pasivos para mejorar el perfil de vencimientos del portafolio de deuda; permanecer activo en la búsqueda de ventanas de oportunidad en los mercados financieros, con el objetivo de satisfacer las necesidades de financiamiento al menor costo y riesgo posible; y, ser flexible para adaptar su estrategia de financiamiento ante las condiciones prevalecientes en el entorno económic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La primera operación del tercer trimestre en el mercado interno se llevó a cabo el 20 de julio, una colocación sindicada, alineada al Marco de Referencia de los Bonos Soberanos Vinculados a los Objetivos de desarrollo Sostenible (ODS), nombrado BONDES G, la operación se realizó por un monto total de 15 mil millones de pesos, a plazos de 3 y 6 años, con pago de cupón referenciado a la TIIE de Fondeo a un día hábil. Cabe mencionar que en dicha subasta se emitió por primera vez el BONDES G a plazo de 3 años, mientras que para el plazo de 6 años se trató de una reapertura del bono emitido en mayo de este mismo año. Asimismo, el 4 de agosto se realizó la primera permuta exclusiva para Formadores de Mercado en este año, la emisión fue por un monto de 4 mil 400 millones de pesos. El 18 de agosto se dio una operación de manejo de pasivos en el mercado local, donde se emitieron Bondes F por un monto de 158 mil 149 millones de pesos. Estas operaciones complementan el programa de colocaciones primarias del Gobierno Federal que semana a semana tienen lugar por conducto del Banco de Méxic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Cabe resaltar que, las emisiones están previstas dentro del programa de financiamiento para 2022 y se encuentran dentro de los límites de endeudamiento neto autorizados por el Congreso de la Unión para el Gobierno Federal. Referente al mercado externo, el 8 de agosto la SHCP inició el desarrollo de su tercer mercado sostenible, ahora, en dólares. Se emitió un bono sostenible a un plazo de 10 años, por un monto de 2 mil 203 millones de dólares, a una tasa cupón de 4.875%. Además, con esta operación se realizó el primer refinanciamiento de deuda soberana con un bono de este tipo, lo que permite disminuir las amortizaciones que el Gobierno Federal pagará en los siguientes años. En línea con lo anterior, el 26 de agosto se desarrolló el cuarto mercado sostenible, la transacción se realizó con instrumentos en múltiples plazos: 3, 5, 10, 15 y 20 años, por un monto de 75 mil 600 millones de yenes (alrededor de 554 millones de dólares). La tasa cupón de estos nuevos bonos fueron: 1.00%, 1.25%, 1.83%, 2.28% y 2.52%, respectivament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e esta manera, México se convirtió en el primer país de América Latina en colocar bonos sostenibles en Japón. También vale la pena resaltar que esta es la emisión de deuda sostenible más grande jamás realizada hasta el momento por cualquier país del mundo en el mercado de deuda japonés. Asimismo, es la primera ocasión en la que el Gobierno de México emite deuda en este mercado a un plazo de 15 años; así como, el primer bono a 20 años denominado en yenes desde abril 2018. Con esta emisión inaugural de los bonos temáticos en yenes, México culmina la primera fase del desarrollo de sus mercados de deuda sostenibles. Con estas colocaciones bajo el formato de bonos sostenibles en el mercado externo, se estableció una primera referencia en el mercado de dólares y se logró la consolidación de una curva de rendimientos con cinco nodos en el mercado de yenes; con lo cual se buscará fomentar y facilitar el acceso a financiamiento de fondos sostenibles por parte de otros emisores mexicanos tanto públicos como privados. Al ampliar estos mercados, el Gobierno de México construye un sistema de financiamiento para proyectos que buscan combatir el cambio climático y cerrar las brechas sociales en nuestro país. Finalmente, la SHCP reafirma su compromiso de mantener finanzas públicas sanas, utilizando el endeudamiento externo de manera estratégica y como una fuente complementaria de financiamiento; siempre y cuando, se alcancen condiciones favorables de costo, monto y plazo, como se estableció en el Plan Anual de Financiamiento 2022.</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cierre del tercer trimestre de 2022, la deuda neta del Gobierno Federal se ubicó en 10 billones 921 mil 476.3 millones de pesos. La estructura del portafolio actual de la deuda mantiene la mayor parte de sus pasivos denominados en moneda nacional, representando, al 30 de septiembre de 2022, el 79.4% del saldo de la deuda neta del Gobierno Feder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cierre del tercer trimestre de 2022, el saldo de la deuda interna neta del Gobierno Federal ascendió a 8 billones 668 mil 178.2 millones de pesos. La variación del saldo de la deuda interna respecto del cierre de 2021 fue el resultado de: i) un endeudamiento interno neto por 749 mil 267.7 millones de pesos; ii) un incremento en las disponibilidades del Gobierno Federal por 308 mil 349.9 millones de pesos; y, iii) ajustes contables positivos por 152 mil 850.2 millones de pesos, derivados del efecto inflacionario de la deuda interna indizada y del ajuste por las operaciones de permuta de deuda. Esta evolución es congruente con el techo de endeudamiento interno neto aprobado por el H. Congreso de la Unión para 2022.</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Respecto del perfil de amortizaciones de la deuda interna del Gobierno Federal, de acuerdo con su saldo contractual registrado al 30 de septiembre de 2022, se espera que las amortizaciones alcancen un monto de 490 mil 895.5 millones de pesos durante el resto del año (octubre a diciembre de 2022). Del total de amortizaciones, 103 mil 344.7 millones de pesos sin incluir Cetes, la mayor parte se encuentran asociadas a los vencimientos de valores gubernamentales, cuyo refinanciamiento se realizará a través del programa de subastas que lleva a cabo el Gobierno Feder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l cierre del tercer trimestre de 2022, el saldo de la deuda externa neta del Gobierno Federal fue de 110 mil 968.2 millones de dólares. La evolución de la deuda externa neta del Gobierno Federal durante el periodo enero a septiembre de 2022 fue resultado de los siguientes factore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ndeudamiento externo neto de 4 mil 322.6 millones de dólares, derivado de disposiciones por 11 mil 820.5 millones de dólares y amortizaciones por 7 mil 497.9 millones de dólare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ncremento de los activos internacionales del Gobierno Federal asociados a la deuda externa por 765.8 millones de dólares con respecto al cierre de 2021. Este cambio se debe a la variación en el saldo neto denominado en dólares de la Cuenta General de la Tesorería de la Federación.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justes contables negativos por 5 mil 333.1 millones de dólares, derivados de la variación del dólar con respecto a otras monedas en las que se encuentra contratada la deuda y de ajustes por operaciones de manejo de deuda.</w:t>
      </w:r>
    </w:p>
    <w:p>
      <w:pPr>
        <w:pStyle w:val="Normal"/>
        <w:spacing w:lineRule="auto" w:line="360"/>
        <w:jc w:val="both"/>
        <w:rPr>
          <w:rFonts w:ascii="Arial" w:hAnsi="Arial" w:cs="Arial"/>
          <w:sz w:val="18"/>
          <w:szCs w:val="18"/>
        </w:rPr>
      </w:pPr>
      <w:r>
        <w:rPr>
          <w:rFonts w:cs="Arial" w:ascii="Arial" w:hAnsi="Arial"/>
          <w:sz w:val="18"/>
          <w:szCs w:val="18"/>
        </w:rPr>
        <w:t>Respecto del perfil de amortizaciones de la deuda externa del Gobierno Federal, con base en su saldo contractual al 30 de septiembre de 2022, las amortizaciones durante el resto del año (octubre a diciembre de 2022) serán por 366.3 millones de dólares, los cuales se encuentran asociados, principalmente, a los vencimientos de créditos contratados con los Organismos Financieros Internacionales (OFI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urante el tercer trimestre de 2022, el Gobierno Federal realizó erogaciones por concepto de costo financiero neto total de su deuda por 100 mil 991.7 millones de pesos (Ramo 24), con lo cual, el total de pagos durante el periodo de enero a septiembre de 2022 por dicho concepto ascendió a 399 mil 363 millones de pesos. Esta cifra comprende erogaciones por 350 mil 306.5 millones de pesos para el pago de intereses y gastos asociados a la deuda interna, la cual incluye un monto de 3 mil 721.7 millones de pesos para el pago anticipado de intereses derivados del intercambio de deuda a través de las operaciones de permuta de deuda, así como erogaciones por un monto de 3 mil 584.7 millones de dólares para cubrir el pago por concepto de intereses, comisiones y gastos asociados principalmente a la deuda extern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dicionalmente, durante el tercer trimestre de 2022, el Gobierno Federal realizó erogaciones para los Programas de Apoyo a Ahorradores y Deudores de la Banca (Ramo 34) por un monto de 23 mil 434.6 millones de pesos, por lo que, el total pagado por este concepto en el periodo de enero a septiembre de 2022 fue de 38 mil 850 millones de pesos. En particular, de los recursos erogados a través del Ramo 34 durante el periodo, 15 mil 415.4 millones de pesos se destinaron al Programa de Apoyo a Ahorradores a través del Instituto para la Protección al Ahorro Bancario y 23 mil 434.6 millones de pesos a cubrir la parte que corresponde al Gobierno Federal de los descuentos otorgados a los acreditados de la banca a través de los Programas de Apoyo a Deudor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l SHRFSP representa el acervo neto de las obligaciones contraídas para alcanzar los objetivos de las políticas públicas, tanto de las entidades adscritas al Sector Público como de las entidades privadas que actúan por cuenta del Gobierno Federal. Es decir, pasivos menos activos financieros disponibles, por concesión de préstamos y por fondos para la amortización de la deuda como reflejo de la trayectoria anual observada a lo largo del tiempo de los RFSP. El SHRFSP agrupa la deuda neta del Sector Público presupuestario (Gobierno Federal y Entidades de control directo), las obligaciones netas del IPAB, los pasivos del Fonadin, los asociados a los Pidiregas y los correspondientes a los Programas de Apoyo a Deudores, así como el cambio en la situación patrimonial de las Instituciones de Fomento, y constituye la medida más amplia de deuda pública. Al cierre del tercer trimestre de 2022, el SHRFSP, el cual incluye las obligaciones del Sector Público en su versión más amplia, se ubicó en 13 billones 498 mil 625.1 millones de pesos. El efecto por tipo de cambio representó una disminución de 0.5% respecto al SHRFSP al cierre de 2021, mientras que el efecto de endeudamiento representó un aumento 3.5% respecto al SHRFSP al cierre de 2021. Así, el componente interno se ubicó en 9 billones 238 mil 207.7 millones de pesos y el componente externo fue de 209 mil 812.8 millones de dólar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El Gobierno del Estado de Tlaxcala mantiene el compromiso de no contraer deuda pública que pudiese comprometer las finanzas públicas en el corto y mediano plazo, aunado a las medidas de austeridad republicana implementadas por el Gobierno Federal, traduciéndose en un nivel de endeudamiento al cierre del ejercicio fiscal 2021 de $0.00, y al cuarto trimestre del ejercicio 2022 se continúa con un saldo de $0.00 de endeudamiento, manteniendo las finanzas del Gobierno del Estado sana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Wide Latin">
    <w:charset w:val="00"/>
    <w:family w:val="roman"/>
    <w:pitch w:val="variable"/>
  </w:font>
  <w:font w:name="Eureka Sans Light">
    <w:altName w:val="Times New Roman"/>
    <w:charset w:val="00"/>
    <w:family w:val="auto"/>
    <w:pitch w:val="variable"/>
  </w:font>
  <w:font w:name="EurekaSans-Light">
    <w:altName w:val="Courier New"/>
    <w:charset w:val="00"/>
    <w:family w:val="modern"/>
    <w:pitch w:val="variable"/>
  </w:font>
  <w:font w:name="EurekaSans-Bold">
    <w:charset w:val="00"/>
    <w:family w:val="modern"/>
    <w:pitch w:val="variable"/>
  </w:font>
  <w:font w:name="Presidencia Base">
    <w:charset w:val="00"/>
    <w:family w:val="modern"/>
    <w:pitch w:val="variable"/>
  </w:font>
  <w:font w:name="Presidencia Fuerte">
    <w:altName w:val="Bodoni MT"/>
    <w:charset w:val="00"/>
    <w:family w:val="modern"/>
    <w:pitch w:val="variable"/>
  </w:font>
  <w:font w:name="Presidencia Fina">
    <w:altName w:val="CatholicSchoolGirls Intl BB"/>
    <w:charset w:val="00"/>
    <w:family w:val="modern"/>
    <w:pitch w:val="variable"/>
  </w:font>
  <w:font w:name="Soberana Sans">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Verdana">
    <w:charset w:val="00"/>
    <w:family w:val="swiss"/>
    <w:pitch w:val="variable"/>
  </w:font>
  <w:font w:name="Adobe Caslon Pro">
    <w:altName w:val="Georgia"/>
    <w:charset w:val="00"/>
    <w:family w:val="roman"/>
    <w:pitch w:val="variable"/>
  </w:font>
  <w:font w:name="Soberana Sans Light">
    <w:altName w:val="Calibri"/>
    <w:charset w:val="00"/>
    <w:family w:val="modern"/>
    <w:pitch w:val="variable"/>
  </w:font>
  <w:font w:name="Soberana Titular">
    <w:altName w:val="Times New Roman"/>
    <w:charset w:val="00"/>
    <w:family w:val="modern"/>
    <w:pitch w:val="variable"/>
  </w:font>
  <w:font w:name="Eureka Sans Light">
    <w:altName w:val="Times New Roman"/>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0" distR="0" simplePos="0" locked="0" layoutInCell="0" allowOverlap="1" relativeHeight="17">
              <wp:simplePos x="0" y="0"/>
              <wp:positionH relativeFrom="column">
                <wp:posOffset>13335</wp:posOffset>
              </wp:positionH>
              <wp:positionV relativeFrom="paragraph">
                <wp:posOffset>73025</wp:posOffset>
              </wp:positionV>
              <wp:extent cx="86296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1.05pt;margin-top:5.75pt;width:0pt;height:0pt" type="_x0000_t32">
              <v:stroke color="maroon"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0" distR="0" simplePos="0" locked="0" layoutInCell="0" allowOverlap="1" relativeHeight="13">
              <wp:simplePos x="0" y="0"/>
              <wp:positionH relativeFrom="column">
                <wp:posOffset>13335</wp:posOffset>
              </wp:positionH>
              <wp:positionV relativeFrom="paragraph">
                <wp:posOffset>63500</wp:posOffset>
              </wp:positionV>
              <wp:extent cx="85058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1.05pt;margin-top:5pt;width:0pt;height:0pt" type="_x0000_t32">
              <v:stroke color="maroon"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Calibri" w:hAnsi="Soberana Sans Light;Calibri" w:cs="Soberana Sans Light;Calibri"/>
        <w:b/>
        <w:b/>
        <w:sz w:val="18"/>
        <w:szCs w:val="18"/>
        <w:lang w:val="en-US" w:eastAsia="en-US"/>
      </w:rPr>
    </w:pPr>
    <w:r>
      <w:rPr>
        <w:rFonts w:cs="Soberana Sans Light;Calibri" w:ascii="Soberana Sans Light;Calibri" w:hAnsi="Soberana Sans Light;Calibri"/>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5">
              <wp:simplePos x="0" y="0"/>
              <wp:positionH relativeFrom="column">
                <wp:posOffset>118110</wp:posOffset>
              </wp:positionH>
              <wp:positionV relativeFrom="paragraph">
                <wp:posOffset>345440</wp:posOffset>
              </wp:positionV>
              <wp:extent cx="8277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27.2pt;width:0pt;height:0pt" type="_x0000_t32">
              <v:stroke color="maroon"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2</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t>deuda pública</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60960</wp:posOffset>
              </wp:positionH>
              <wp:positionV relativeFrom="paragraph">
                <wp:posOffset>144145</wp:posOffset>
              </wp:positionV>
              <wp:extent cx="825817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4.8pt;margin-top:11.35pt;width:0pt;height:0pt" type="_x0000_t32">
              <v:stroke color="maroon"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sz w:val="22"/>
        <w:szCs w:val="22"/>
      </w:rPr>
    </w:lvl>
  </w:abstractNum>
  <w:abstractNum w:abstractNumId="6">
    <w:lvl w:ilvl="0">
      <w:start w:val="1"/>
      <w:numFmt w:val="bullet"/>
      <w:lvlText w:val="-"/>
      <w:lvlJc w:val="left"/>
      <w:pPr>
        <w:tabs>
          <w:tab w:val="num" w:pos="567"/>
        </w:tabs>
        <w:ind w:left="567" w:hanging="170"/>
      </w:pPr>
      <w:rPr>
        <w:rFonts w:ascii="Wide Latin" w:hAnsi="Wide Latin" w:cs="Wide Latin" w:hint="default"/>
        <w:sz w:val="16"/>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0"/>
        </w:tabs>
        <w:ind w:left="360" w:hanging="0"/>
      </w:pPr>
      <w:rPr>
        <w:rFonts w:ascii="EurekaSans-Regular" w:hAnsi="EurekaSans-Regular" w:cs="EurekaSans-Regular" w:hint="default"/>
      </w:rPr>
    </w:lvl>
    <w:lvl w:ilvl="2">
      <w:start w:val="1"/>
      <w:numFmt w:val="bullet"/>
      <w:lvlText w:val="∞"/>
      <w:lvlJc w:val="left"/>
      <w:pPr>
        <w:tabs>
          <w:tab w:val="num" w:pos="2160"/>
        </w:tabs>
        <w:ind w:left="2160" w:hanging="360"/>
      </w:pPr>
      <w:rPr>
        <w:rFonts w:ascii="Eureka Sans Light" w:hAnsi="Eureka Sans Light" w:cs="Eureka Sans Light" w:hint="default"/>
        <w:sz w:val="24"/>
      </w:rPr>
    </w:lvl>
    <w:lvl w:ilvl="3">
      <w:start w:val="1"/>
      <w:numFmt w:val="bullet"/>
      <w:lvlText w:val="∞"/>
      <w:lvlJc w:val="left"/>
      <w:pPr>
        <w:tabs>
          <w:tab w:val="num" w:pos="2880"/>
        </w:tabs>
        <w:ind w:left="2880" w:hanging="360"/>
      </w:pPr>
      <w:rPr>
        <w:rFonts w:ascii="Eureka Sans Light" w:hAnsi="Eureka Sans Light" w:cs="Eureka Sans Light" w:hint="default"/>
        <w:sz w:val="24"/>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szCs w:val="18"/>
        <w:vanish w:val="false"/>
        <w:color w:val="000000"/>
      </w:rPr>
    </w:lvl>
  </w:abstractNum>
  <w:abstractNum w:abstractNumId="12">
    <w:lvl w:ilvl="0">
      <w:start w:val="1"/>
      <w:numFmt w:val="upperRoman"/>
      <w:lvlText w:val="%1."/>
      <w:lvlJc w:val="left"/>
      <w:pPr>
        <w:tabs>
          <w:tab w:val="num" w:pos="340"/>
        </w:tabs>
        <w:ind w:left="340" w:hanging="340"/>
      </w:pPr>
      <w:rPr/>
    </w:lvl>
  </w:abstractNum>
  <w:abstractNum w:abstractNumId="13">
    <w:lvl w:ilvl="0">
      <w:start w:val="1"/>
      <w:numFmt w:val="bullet"/>
      <w:lvlText w:val="o"/>
      <w:lvlJc w:val="left"/>
      <w:pPr>
        <w:tabs>
          <w:tab w:val="num" w:pos="903"/>
        </w:tabs>
        <w:ind w:left="903" w:hanging="360"/>
      </w:pPr>
      <w:rPr>
        <w:rFonts w:ascii="EurekaSans-Light" w:hAnsi="EurekaSans-Light" w:cs="EurekaSans-Light" w:hint="default"/>
        <w:sz w:val="16"/>
        <w:szCs w:val="16"/>
      </w:rPr>
    </w:lvl>
  </w:abstractNum>
  <w:abstractNum w:abstractNumId="14">
    <w:lvl w:ilvl="0">
      <w:start w:val="1"/>
      <w:numFmt w:val="bullet"/>
      <w:lvlText w:val=""/>
      <w:lvlJc w:val="left"/>
      <w:pPr>
        <w:tabs>
          <w:tab w:val="num" w:pos="823"/>
        </w:tabs>
        <w:ind w:left="823" w:hanging="397"/>
      </w:pPr>
      <w:rPr>
        <w:rFonts w:ascii="EurekaSans-Light" w:hAnsi="EurekaSans-Light" w:cs="EurekaSans-Light"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Wide Latin" w:hAnsi="Wide Latin" w:cs="Wide Latin"/>
      <w:color w:val="808080"/>
      <w:sz w:val="20"/>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de Latin" w:hAnsi="Wide Latin" w:cs="Wide Latin"/>
      <w:color w:val="000000"/>
      <w:sz w:val="16"/>
      <w:szCs w:val="24"/>
    </w:rPr>
  </w:style>
  <w:style w:type="character" w:styleId="WW8Num10z1">
    <w:name w:val="WW8Num10z1"/>
    <w:qFormat/>
    <w:rPr>
      <w:rFonts w:ascii="Wide Latin" w:hAnsi="Wide Latin" w:cs="Wide Latin"/>
      <w:color w:val="808080"/>
      <w:sz w:val="20"/>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EurekaSans-Regular" w:hAnsi="EurekaSans-Regular" w:cs="EurekaSans-Regular"/>
    </w:rPr>
  </w:style>
  <w:style w:type="character" w:styleId="WW8Num13z2">
    <w:name w:val="WW8Num13z2"/>
    <w:qFormat/>
    <w:rPr>
      <w:rFonts w:ascii="Eureka Sans Light;Times New Roman" w:hAnsi="Eureka Sans Light;Times New Roman" w:cs="Eureka Sans Light;Times New Roman"/>
      <w:sz w:val="24"/>
    </w:rPr>
  </w:style>
  <w:style w:type="character" w:styleId="WW8Num13z4">
    <w:name w:val="WW8Num13z4"/>
    <w:qFormat/>
    <w:rPr>
      <w:rFonts w:ascii="Courier" w:hAnsi="Courier" w:cs="Courier"/>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position w:val="0"/>
      <w:sz w:val="14"/>
      <w:sz w:val="1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22z1">
    <w:name w:val="WW8Num22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lang w:val="es-MX"/>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EurekaSans-Light;Courier New" w:hAnsi="EurekaSans-Light;Courier New" w:cs="EurekaSans-Light;Courier New"/>
      <w:sz w:val="16"/>
      <w:szCs w:val="16"/>
    </w:rPr>
  </w:style>
  <w:style w:type="character" w:styleId="WW8Num29z1">
    <w:name w:val="WW8Num29z1"/>
    <w:qFormat/>
    <w:rPr>
      <w:rFonts w:ascii="Wide Latin" w:hAnsi="Wide Latin" w:cs="Wide Latin"/>
      <w:color w:val="808080"/>
      <w:sz w:val="20"/>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EurekaSans-Light;Courier New" w:hAnsi="EurekaSans-Light;Courier New" w:cs="EurekaSans-Light;Courier New"/>
      <w:sz w:val="24"/>
      <w:szCs w:val="20"/>
    </w:rPr>
  </w:style>
  <w:style w:type="character" w:styleId="WW8Num30z1">
    <w:name w:val="WW8Num30z1"/>
    <w:qFormat/>
    <w:rPr>
      <w:rFonts w:ascii="Wide Latin" w:hAnsi="Wide Latin" w:cs="Wide Latin"/>
      <w:color w:val="808080"/>
      <w:sz w:val="20"/>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TextoNegritas">
    <w:name w:val="Texto Negritas"/>
    <w:qFormat/>
    <w:rPr>
      <w:rFonts w:ascii="EurekaSans-Bold" w:hAnsi="EurekaSans-Bold" w:cs="EurekaSans-Bold"/>
      <w:sz w:val="22"/>
      <w:szCs w:val="24"/>
      <w:lang w:val="es-ES"/>
    </w:rPr>
  </w:style>
  <w:style w:type="character" w:styleId="NEGRITASBASE12PTS">
    <w:name w:val="_NEGRITAS BASE 12 PTS"/>
    <w:qFormat/>
    <w:rPr>
      <w:rFonts w:ascii="Presidencia Base" w:hAnsi="Presidencia Base" w:cs="Presidencia Base"/>
      <w:sz w:val="24"/>
      <w:szCs w:val="22"/>
      <w:lang w:val="es-ES" w:bidi="ar-SA"/>
    </w:rPr>
  </w:style>
  <w:style w:type="character" w:styleId="Ttulo9Car">
    <w:name w:val="Título 9 Car"/>
    <w:qFormat/>
    <w:rPr>
      <w:rFonts w:ascii="Arial" w:hAnsi="Arial" w:cs="Arial"/>
      <w:sz w:val="22"/>
      <w:szCs w:val="22"/>
    </w:rPr>
  </w:style>
  <w:style w:type="character" w:styleId="SangradetextonormalCar">
    <w:name w:val="Sangría de texto normal Car"/>
    <w:qFormat/>
    <w:rPr>
      <w:sz w:val="24"/>
      <w:szCs w:val="24"/>
    </w:rPr>
  </w:style>
  <w:style w:type="character" w:styleId="Emphasis">
    <w:name w:val="Emphasis"/>
    <w:qFormat/>
    <w:rPr>
      <w:i/>
      <w:iCs/>
    </w:rPr>
  </w:style>
  <w:style w:type="character" w:styleId="OBJETIVO">
    <w:name w:val="_OBJETIVO"/>
    <w:qFormat/>
    <w:rPr>
      <w:rFonts w:ascii="Presidencia Fuerte;Bodoni MT" w:hAnsi="Presidencia Fuerte;Bodoni MT" w:cs="Presidencia Fuerte;Bodoni MT"/>
      <w:sz w:val="28"/>
    </w:rPr>
  </w:style>
  <w:style w:type="character" w:styleId="TextonotapieCar">
    <w:name w:val="Texto nota pie Car"/>
    <w:qFormat/>
    <w:rPr/>
  </w:style>
  <w:style w:type="character" w:styleId="SIGLAS11PTS">
    <w:name w:val="_SIGLAS 11 PTS"/>
    <w:qFormat/>
    <w:rPr>
      <w:rFonts w:ascii="Presidencia Fina;CatholicSchoolGirls Intl BB" w:hAnsi="Presidencia Fina;CatholicSchoolGirls Intl BB" w:cs="Presidencia Fina;CatholicSchoolGirls Intl BB"/>
      <w:caps/>
      <w:sz w:val="22"/>
    </w:rPr>
  </w:style>
  <w:style w:type="character" w:styleId="EncabezadoCar">
    <w:name w:val="Encabezado Car"/>
    <w:qFormat/>
    <w:rPr>
      <w:sz w:val="24"/>
      <w:szCs w:val="24"/>
    </w:rPr>
  </w:style>
  <w:style w:type="character" w:styleId="TextocomentarioCar">
    <w:name w:val="Texto comentario Car"/>
    <w:qFormat/>
    <w:rPr/>
  </w:style>
  <w:style w:type="character" w:styleId="TextonotaalfinalCar">
    <w:name w:val="Texto nota al final Car"/>
    <w:qFormat/>
    <w:rPr/>
  </w:style>
  <w:style w:type="character" w:styleId="TtuloCar">
    <w:name w:val="Título Car"/>
    <w:qFormat/>
    <w:rPr>
      <w:rFonts w:ascii="Arial" w:hAnsi="Arial" w:cs="Arial"/>
      <w:b/>
    </w:rPr>
  </w:style>
  <w:style w:type="character" w:styleId="CABEZACar">
    <w:name w:val="CABEZA Car"/>
    <w:qFormat/>
    <w:rPr>
      <w:rFonts w:ascii="Soberana Sans" w:hAnsi="Soberana Sans" w:cs="Soberana Sans"/>
      <w:color w:val="FFFFFF"/>
      <w:sz w:val="18"/>
      <w:lang w:val="en-US" w:eastAsia="en-US" w:bidi="ar-SA"/>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lang w:val="en-US"/>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Estilo13">
    <w:name w:val="Estilo13"/>
    <w:basedOn w:val="Normal"/>
    <w:qFormat/>
    <w:pPr>
      <w:jc w:val="both"/>
    </w:pPr>
    <w:rPr>
      <w:rFonts w:ascii="Verdana" w:hAnsi="Verdana" w:cs="Verdana"/>
      <w:lang w:val="es-ES_tradnl"/>
    </w:rPr>
  </w:style>
  <w:style w:type="paragraph" w:styleId="NormalWeb">
    <w:name w:val="Normal (Web)"/>
    <w:basedOn w:val="Normal"/>
    <w:qFormat/>
    <w:pPr>
      <w:spacing w:before="0" w:after="240"/>
      <w:jc w:val="both"/>
    </w:pPr>
    <w:rPr/>
  </w:style>
  <w:style w:type="paragraph" w:styleId="Vieta2">
    <w:name w:val="Viñeta 2"/>
    <w:qFormat/>
    <w:pPr>
      <w:widowControl/>
      <w:numPr>
        <w:ilvl w:val="0"/>
        <w:numId w:val="7"/>
      </w:numPr>
      <w:tabs>
        <w:tab w:val="clear" w:pos="709"/>
        <w:tab w:val="left" w:pos="567"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s-ES_tradnl" w:bidi="ar-SA" w:eastAsia="zh-CN"/>
    </w:rPr>
  </w:style>
  <w:style w:type="paragraph" w:styleId="VIETA2GUION">
    <w:name w:val="_VIÑETA 2 GUION"/>
    <w:basedOn w:val="Normal"/>
    <w:qFormat/>
    <w:pPr>
      <w:numPr>
        <w:ilvl w:val="0"/>
        <w:numId w:val="6"/>
      </w:numPr>
      <w:tabs>
        <w:tab w:val="clear" w:pos="709"/>
        <w:tab w:val="left" w:pos="363"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Sinespaciado">
    <w:name w:val="Sin espaciado"/>
    <w:basedOn w:val="Normal"/>
    <w:qFormat/>
    <w:pPr>
      <w:spacing w:before="280" w:after="280"/>
    </w:pPr>
    <w:rPr>
      <w:rFonts w:ascii="Verdana" w:hAnsi="Verdana" w:cs="Verdana"/>
      <w:color w:val="000000"/>
      <w:sz w:val="17"/>
      <w:szCs w:val="17"/>
    </w:rPr>
  </w:style>
  <w:style w:type="paragraph" w:styleId="VIETA3NEGRA">
    <w:name w:val="_VIÑETA 3 NEGRA"/>
    <w:basedOn w:val="Normal"/>
    <w:qFormat/>
    <w:pPr>
      <w:numPr>
        <w:ilvl w:val="0"/>
        <w:numId w:val="14"/>
      </w:numPr>
      <w:tabs>
        <w:tab w:val="clear" w:pos="709"/>
        <w:tab w:val="left" w:pos="544"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1BALANEGRA">
    <w:name w:val="_VIÑETA 1 BALA NEGRA"/>
    <w:basedOn w:val="Normal"/>
    <w:qFormat/>
    <w:pPr>
      <w:numPr>
        <w:ilvl w:val="0"/>
        <w:numId w:val="5"/>
      </w:numPr>
      <w:tabs>
        <w:tab w:val="clear" w:pos="709"/>
        <w:tab w:val="left" w:pos="181"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4BLANCA">
    <w:name w:val="_VIÑETA 4 BLANCA"/>
    <w:basedOn w:val="Normal"/>
    <w:qFormat/>
    <w:pPr>
      <w:numPr>
        <w:ilvl w:val="0"/>
        <w:numId w:val="13"/>
      </w:numPr>
      <w:tabs>
        <w:tab w:val="clear" w:pos="709"/>
        <w:tab w:val="left" w:pos="822" w:leader="none"/>
      </w:tabs>
      <w:spacing w:lineRule="exact" w:line="240" w:before="120" w:after="120"/>
      <w:ind w:left="822" w:hanging="255"/>
      <w:jc w:val="both"/>
    </w:pPr>
    <w:rPr>
      <w:rFonts w:ascii="Presidencia Fina;CatholicSchoolGirls Intl BB" w:hAnsi="Presidencia Fina;CatholicSchoolGirls Intl BB" w:cs="Presidencia Fina;CatholicSchoolGirls Intl BB"/>
      <w:lang w:val="es-ES"/>
    </w:rPr>
  </w:style>
  <w:style w:type="paragraph" w:styleId="RenglnB">
    <w:name w:val="Renglón_B"/>
    <w:basedOn w:val="Normal"/>
    <w:qFormat/>
    <w:pPr>
      <w:spacing w:lineRule="exact" w:line="90"/>
    </w:pPr>
    <w:rPr>
      <w:rFonts w:ascii="Arial" w:hAnsi="Arial" w:cs="Arial"/>
      <w:sz w:val="8"/>
      <w:szCs w:val="20"/>
      <w:lang w:val="es-ES_tradnl"/>
    </w:rPr>
  </w:style>
  <w:style w:type="paragraph" w:styleId="Cabezas">
    <w:name w:val="Cabezas"/>
    <w:basedOn w:val="Normal"/>
    <w:qFormat/>
    <w:pPr>
      <w:spacing w:lineRule="exact" w:line="180"/>
      <w:jc w:val="center"/>
    </w:pPr>
    <w:rPr>
      <w:rFonts w:ascii="Arial" w:hAnsi="Arial" w:cs="Arial"/>
      <w:spacing w:val="-6"/>
      <w:sz w:val="12"/>
      <w:szCs w:val="20"/>
      <w:lang w:val="es-ES_tradnl"/>
    </w:rPr>
  </w:style>
  <w:style w:type="paragraph" w:styleId="Fuente">
    <w:name w:val="Fuente"/>
    <w:basedOn w:val="Normal"/>
    <w:qFormat/>
    <w:pPr>
      <w:tabs>
        <w:tab w:val="clear" w:pos="709"/>
        <w:tab w:val="left" w:pos="454" w:leader="none"/>
      </w:tabs>
      <w:spacing w:lineRule="exact" w:line="105"/>
      <w:ind w:left="454" w:right="23" w:hanging="454"/>
      <w:jc w:val="both"/>
    </w:pPr>
    <w:rPr>
      <w:rFonts w:ascii="Arial" w:hAnsi="Arial" w:cs="Arial"/>
      <w:spacing w:val="-2"/>
      <w:sz w:val="10"/>
      <w:szCs w:val="20"/>
      <w:lang w:val="es-ES_tradnl"/>
    </w:rPr>
  </w:style>
  <w:style w:type="paragraph" w:styleId="Textocuadro">
    <w:name w:val="Texto cuadro"/>
    <w:basedOn w:val="Normal"/>
    <w:qFormat/>
    <w:pPr>
      <w:spacing w:before="20" w:after="20"/>
      <w:jc w:val="both"/>
    </w:pPr>
    <w:rPr>
      <w:rFonts w:ascii="Soberana Sans" w:hAnsi="Soberana Sans" w:cs="Soberana Sans"/>
      <w:sz w:val="14"/>
      <w:szCs w:val="20"/>
      <w:lang w:val="en-US" w:eastAsia="en-US"/>
    </w:rPr>
  </w:style>
  <w:style w:type="paragraph" w:styleId="CABEZA1">
    <w:name w:val="CABEZA"/>
    <w:qFormat/>
    <w:pPr>
      <w:widowControl/>
      <w:bidi w:val="0"/>
      <w:spacing w:before="0" w:after="120"/>
      <w:ind w:left="284" w:hanging="0"/>
    </w:pPr>
    <w:rPr>
      <w:rFonts w:ascii="Soberana Sans" w:hAnsi="Soberana Sans" w:eastAsia="Times New Roman" w:cs="Soberana Sans"/>
      <w:color w:val="FFFFFF"/>
      <w:sz w:val="18"/>
      <w:szCs w:val="20"/>
      <w:lang w:val="en-US" w:eastAsia="en-US" w:bidi="ar-SA"/>
    </w:rPr>
  </w:style>
  <w:style w:type="paragraph" w:styleId="Cifras">
    <w:name w:val="Cifras"/>
    <w:basedOn w:val="Normal"/>
    <w:next w:val="Normal"/>
    <w:qFormat/>
    <w:pPr>
      <w:spacing w:lineRule="exact" w:line="180"/>
      <w:jc w:val="right"/>
    </w:pPr>
    <w:rPr>
      <w:rFonts w:ascii="Adobe Caslon Pro;Georgia" w:hAnsi="Adobe Caslon Pro;Georgia" w:eastAsia="Cambria" w:cs="Adobe Caslon Pro;Georgia"/>
      <w:sz w:val="12"/>
      <w:szCs w:val="22"/>
    </w:rPr>
  </w:style>
  <w:style w:type="paragraph" w:styleId="SUBCAB7">
    <w:name w:val="SUBCAB 7"/>
    <w:basedOn w:val="Normal"/>
    <w:next w:val="Normal"/>
    <w:qFormat/>
    <w:pPr>
      <w:spacing w:lineRule="exact" w:line="180"/>
      <w:jc w:val="center"/>
    </w:pPr>
    <w:rPr>
      <w:rFonts w:ascii="Adobe Caslon Pro;Georgia" w:hAnsi="Adobe Caslon Pro;Georgia" w:eastAsia="Calibri" w:cs="Adobe Caslon Pro;Georgia"/>
      <w:sz w:val="14"/>
      <w:szCs w:val="22"/>
    </w:rPr>
  </w:style>
  <w:style w:type="paragraph" w:styleId="Fuentecuadro">
    <w:name w:val="Fuente cuadro"/>
    <w:basedOn w:val="Normal"/>
    <w:qFormat/>
    <w:pPr>
      <w:spacing w:lineRule="exact" w:line="140"/>
      <w:jc w:val="both"/>
    </w:pPr>
    <w:rPr>
      <w:rFonts w:ascii="Adobe Caslon Pro;Georgia" w:hAnsi="Adobe Caslon Pro;Georgia" w:eastAsia="Arial Unicode MS" w:cs="Adobe Caslon Pro;Georgia"/>
      <w:sz w:val="1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6:55:00Z</dcterms:created>
  <dc:creator>Raquel Berumen Mora</dc:creator>
  <dc:description/>
  <cp:keywords/>
  <dc:language>en-US</dc:language>
  <cp:lastModifiedBy>Contabilidad</cp:lastModifiedBy>
  <cp:lastPrinted>2018-04-11T19:23:00Z</cp:lastPrinted>
  <dcterms:modified xsi:type="dcterms:W3CDTF">2023-01-10T16:55:00Z</dcterms:modified>
  <cp:revision>2</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