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LEGISLATIV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cuarto trimestre del ejercicio fiscal 2022,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Poder Legislativo, en cuentas bancarias en moneda nacional, y en menor medida, aquellos que están en el Órgano de Fiscalización Superior.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23,95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776,59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4,500,544</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0</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05,4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526,60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3,132,099</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diciembre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2,808,77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9,667,5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2,476,371</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diciembre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97,35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44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23,796</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731,63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741,36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2,472,993</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3,638,458.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Legislativo recibió ingresos de gestión por la cantidad de 408,700,314.00 pesos. El gasto pagado por el periodo comprendido del 1 de enero al 31 de diciembre del 2022 asciende a 393,317,769.00 pesos, reflejándose un diferencial de operación por 15,382,545.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de inversión por la cantidad de 0.00 pesos. El gasto de inversión pagado en el periodo comprendido del 1 de enero al 31 de diciembre del 2022 asciende a 2,642,236.00 pesos, reflejándose un diferencial por actividades de inversión de -2,642,236.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por financiamiento por la cantidad de 223,280,346.00 pesos. La aplicación por actividades de financiamiento fue de 257,175,913.00 pesos, reflejándose un diferencial de -33,895,567.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Legislativo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Legislativo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LEGISLATIVO</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20-01-24T21:11:00Z</cp:lastPrinted>
  <dcterms:modified xsi:type="dcterms:W3CDTF">2023-01-27T01:4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