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3</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La política de ingresos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por lo que los esfuerzos del Gobierno del Estado se centrarán en:</w:t>
            </w:r>
          </w:p>
          <w:p>
            <w:pPr>
              <w:pStyle w:val="Normal"/>
              <w:numPr>
                <w:ilvl w:val="0"/>
                <w:numId w:val="6"/>
              </w:numPr>
              <w:spacing w:lineRule="auto" w:line="360"/>
              <w:ind w:left="746" w:hanging="386"/>
              <w:jc w:val="both"/>
              <w:rPr>
                <w:rFonts w:ascii="Arial" w:hAnsi="Arial" w:cs="Arial"/>
                <w:bCs/>
                <w:sz w:val="18"/>
                <w:szCs w:val="18"/>
              </w:rPr>
            </w:pPr>
            <w:r>
              <w:rPr>
                <w:rFonts w:cs="Arial" w:ascii="Arial" w:hAnsi="Arial"/>
                <w:bCs/>
                <w:sz w:val="18"/>
                <w:szCs w:val="18"/>
              </w:rPr>
              <w:t>Incrementar los Ingresos Propios o de Gestión; a través de un mayor esfuerzo recaudatorio y en la implementación de la modernización integral de la administración tributaria.</w:t>
            </w:r>
          </w:p>
          <w:p>
            <w:pPr>
              <w:pStyle w:val="Normal"/>
              <w:numPr>
                <w:ilvl w:val="0"/>
                <w:numId w:val="6"/>
              </w:numPr>
              <w:spacing w:lineRule="auto" w:line="360"/>
              <w:ind w:left="746" w:hanging="386"/>
              <w:jc w:val="both"/>
              <w:rPr>
                <w:rFonts w:ascii="Arial" w:hAnsi="Arial" w:cs="Arial"/>
                <w:bCs/>
                <w:sz w:val="18"/>
                <w:szCs w:val="18"/>
              </w:rPr>
            </w:pPr>
            <w:r>
              <w:rPr>
                <w:rFonts w:cs="Arial" w:ascii="Arial" w:hAnsi="Arial"/>
                <w:bCs/>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Cumplir con las metas de Ingresos Presupuestarios; que permitan mantener finanzas públicas sanas.</w:t>
            </w:r>
          </w:p>
          <w:p>
            <w:pPr>
              <w:pStyle w:val="Normal"/>
              <w:spacing w:lineRule="auto" w:line="360"/>
              <w:jc w:val="both"/>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Mejorar la eficiencia y eficacia de la Administración Tributaria, a través de la atención, orientación y asistencia a los contribuyentes, que les permita cumplir en tiempo y forma con sus obligaciones fiscales.</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Reforzar los esquemas de control recaudatorio, mediante la integración de una base de datos de obligaciones fiscales, que permita manejar de manera óptima y responsable la información de los contribuyentes.</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 xml:space="preserve">Implementar procesos tecnológicos en las áreas de recaudación, profesionalizando a los servidores públicos con el fin de brindar un mejor servicio a la ciudadanía. </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Realizar acciones tendientes a incrementar la recaudación, fiscalización, control y vigilancia de las contribuciones estatales y federales coordinadas, mediante actos de ejemplaridad que inhiban la evasión y elusión fiscal.</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 xml:space="preserve">Incrementar la recuperación de créditos fiscales, mediante el Procedimiento Administrativo de Ejecución </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Concluir la reestructuración administrativa del Gobierno del Estado, para un control integral de la gestión financiera y del gasto público.</w:t>
            </w:r>
          </w:p>
          <w:p>
            <w:pPr>
              <w:pStyle w:val="Normal"/>
              <w:tabs>
                <w:tab w:val="clear" w:pos="709"/>
                <w:tab w:val="left" w:pos="578" w:leader="none"/>
              </w:tabs>
              <w:spacing w:lineRule="exact" w:line="220" w:before="20" w:after="60"/>
              <w:ind w:left="720" w:right="170" w:hanging="0"/>
              <w:jc w:val="both"/>
              <w:rPr>
                <w:rFonts w:ascii="Arial" w:hAnsi="Arial" w:cs="Arial"/>
                <w:sz w:val="18"/>
                <w:szCs w:val="18"/>
              </w:rPr>
            </w:pPr>
            <w:r>
              <w:rPr>
                <w:rFonts w:cs="Arial" w:ascii="Arial" w:hAnsi="Arial"/>
                <w:sz w:val="18"/>
                <w:szCs w:val="18"/>
              </w:rPr>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r>
    </w:p>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uarto trimestre del ejercicio fiscal 2023 registran un total de $29,897,736,663, presentando un incremento del 16.9% con respecto a la Ley de Ingresos aprobada por el Congreso del Estado.</w:t>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6,448,8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9,364,6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59,016,87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9,652,22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75,846,5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7,458,74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17,928,5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0,469,77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56,731,19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94,739,97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60,405,21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5,665,24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0,809,33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60,386,04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60,386,04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99,835,918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71,563,376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897,736,66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26,173,287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8</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cuarto trimestre del ejercicio fiscal 2023 se tiene una recaudación de $2,059,016,876; cifra que representa un incremento del 29.5%, con respecto a lo estimado, observándose una recuperación económica gradual derivada de la reactivación de los sectores económicos posterior a la pandemia de COVID-19, por lo que se espera que en el corto plazo que las acciones emprendidas por el Ejecutivo del Estado en materia del Impuesto Sobre Nóminas, y Derechos por Registro y Control Vehicular, así como de las demás fuentes de ingresos locales presenten una mayor recaudación en meses posterior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6,947,5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2,376,40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4,347,6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971,25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9,501,314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6,988,253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4,669,2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7,680,97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6,855,50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2,316,8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5,086,28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769,40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1,857,53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907,2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687,5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780,22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93,63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2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77,3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06,19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194,6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692,8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418,0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27,274,85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448,84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9,364,65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59,016,876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9,652,221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5</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cuarto trimestre del ejercicio 2023, las participaciones federales e incentivos económicos tienen un incremento de $630,469,776, representando una variación del 6% respecto a la Ley de Ingresos aprobada para el ejercicio fiscal 2023 y un incremento del 22.1% con respecto a 2022. Los resultados al cuarto trimestre del año muestran finanzas públicas resilientes al complejo entorno económico. La política fiscal ha priorizado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esperan recibir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promedio mayor al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351"/>
        <w:gridCol w:w="1512"/>
        <w:gridCol w:w="1618"/>
        <w:gridCol w:w="1618"/>
        <w:gridCol w:w="1782"/>
        <w:gridCol w:w="390"/>
        <w:gridCol w:w="1569"/>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351"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748"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41"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351"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12"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236"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741"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351"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12"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18"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18"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82"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39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69"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 % REAL</w:t>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84,376,345.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66,976,892.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1,578,415.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4,601,523.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391,481.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7,642,406.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7,123,444.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81,038.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616,510.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231,717.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813,602.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581,885.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018,533.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9,122,861.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5,080,315.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042,546.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316,363.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4,819,96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832,737.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987,223.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65"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84,679.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5,952</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8,946.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2,994.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84"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508,365.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99,152.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992,188.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964.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18"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685,371.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828,023.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798,693.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9,330.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411"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9,081.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105,958.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35,823.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29,865.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377"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28,308.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40,431.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93,484.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53.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931,506.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35,397.00</w:t>
            </w:r>
          </w:p>
        </w:tc>
        <w:tc>
          <w:tcPr>
            <w:tcW w:w="16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60,878.00</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5,481.00</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5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4351"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12"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75,846,542.00</w:t>
            </w:r>
          </w:p>
        </w:tc>
        <w:tc>
          <w:tcPr>
            <w:tcW w:w="1618"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87,458,749.00</w:t>
            </w:r>
          </w:p>
        </w:tc>
        <w:tc>
          <w:tcPr>
            <w:tcW w:w="1618"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17,928,525.00</w:t>
            </w:r>
          </w:p>
        </w:tc>
        <w:tc>
          <w:tcPr>
            <w:tcW w:w="1782"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0,469,776.00</w:t>
            </w:r>
          </w:p>
        </w:tc>
        <w:tc>
          <w:tcPr>
            <w:tcW w:w="39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1569"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1</w:t>
            </w:r>
          </w:p>
        </w:tc>
      </w:tr>
    </w:tbl>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00415"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00415" cy="3811270"/>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incremento del 1.8% con respecto a la Ley de Ingresos estimada para el ejercicio fiscal 2023 y un incremento del 12.9% con respecto a lo recibido en el ejercicio 2022.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63,054,01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54,258,96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54,258,96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0,572,50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6,743,97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2,999,59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255,61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8,362,03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3,088,41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2,397,98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690,421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3,659,15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5,629,09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8,228,32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9,22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070,68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69,23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794,13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4,895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799,73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590,11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432,13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42,02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305,68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602,95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197,69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94,74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4,209,91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7,298,95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9,364,12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065,16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8,382,55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6,158,26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7,394,66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6,39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31,416,279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94,739,972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022,067,624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327,652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726805" cy="584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26805" cy="5845810"/>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lang w:val="en-US" w:eastAsia="en-US"/>
        </w:rPr>
        <w:drawing>
          <wp:inline distT="0" distB="0" distL="0" distR="0">
            <wp:extent cx="3823335" cy="498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823335" cy="4988560"/>
                    </a:xfrm>
                    <a:prstGeom prst="rect">
                      <a:avLst/>
                    </a:prstGeom>
                  </pic:spPr>
                </pic:pic>
              </a:graphicData>
            </a:graphic>
          </wp:inline>
        </w:drawing>
      </w:r>
      <w:r>
        <w:rPr>
          <w:rFonts w:cs="Arial" w:ascii="Arial" w:hAnsi="Arial"/>
          <w:sz w:val="18"/>
          <w:szCs w:val="18"/>
          <w:lang w:val="en-US" w:eastAsia="en-US"/>
        </w:rPr>
        <w:drawing>
          <wp:inline distT="0" distB="0" distL="0" distR="0">
            <wp:extent cx="4425950" cy="284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25950" cy="284162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2583"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oberana Sans Light;Calibri" w:hAnsi="Soberana Sans Light;Calibri" w:eastAsia="Times New Roman" w:cs="MyriadPro-Regular"/>
      <w:color w:val="324854"/>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4z6">
    <w:name w:val="WW8Num14z6"/>
    <w:qFormat/>
    <w:rPr>
      <w:rFonts w:ascii="Symbol" w:hAnsi="Symbol" w:cs="Symbol"/>
    </w:rPr>
  </w:style>
  <w:style w:type="character" w:styleId="WW8Num15z0">
    <w:name w:val="WW8Num15z0"/>
    <w:qFormat/>
    <w:rPr>
      <w:rFonts w:ascii="Presidencia Fina;CatholicSchoolGirls Intl BB" w:hAnsi="Presidencia Fina;CatholicSchoolGirls Intl BB" w:cs="Presidencia Fina;CatholicSchoolGirls Intl BB"/>
      <w:color w:val="000000"/>
      <w:sz w:val="32"/>
      <w:szCs w:val="32"/>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2"/>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7"/>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03:00Z</dcterms:created>
  <dc:creator>Raquel Berumen Mora</dc:creator>
  <dc:description/>
  <cp:keywords/>
  <dc:language>en-US</dc:language>
  <cp:lastModifiedBy>Contabilidad</cp:lastModifiedBy>
  <cp:lastPrinted>2017-04-18T20:09:00Z</cp:lastPrinted>
  <dcterms:modified xsi:type="dcterms:W3CDTF">2024-01-1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