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3,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904,486,22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687,42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861,49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8,533,19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626,568,332</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543,30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77,03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3,73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539,48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6,003,556</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3:</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04,110,88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282,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3,685,2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7,925,90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939,004,965</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70,887,05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3,504,64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8,132,87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60,382,24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862,906,82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1,564,8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23,7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741,1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31,992,69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30,503,72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515,23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263,5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9,276,00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70,558,49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916,294,498.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3,912,665,754.00 pesos. El gasto pagado por el periodo comprendido del 1 de enero al 30 de junio del 2023 asciende a 10,970,399,074.00 pesos, reflejándose un diferencial de operación por 2,942,266,68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103,868,572.00 pesos. El gasto de inversión pagado en el periodo comprendido del 1 de enero al 30 de junio del 2023 asciende a 42,311,227.00 pesos, reflejándose un diferencial por actividades de inversión de 61,557,34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5,763,610,827.00 pesos. La aplicación por actividades de financiamiento fue de 6,465,077,488.00 pesos, reflejándose un diferencial de -701,466,66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31:00Z</dcterms:created>
  <dc:creator>armando_godoy</dc:creator>
  <dc:description/>
  <cp:keywords/>
  <dc:language>en-US</dc:language>
  <cp:lastModifiedBy>Contabilidad</cp:lastModifiedBy>
  <cp:lastPrinted>2017-04-25T09:17:00Z</cp:lastPrinted>
  <dcterms:modified xsi:type="dcterms:W3CDTF">2023-07-25T19:2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