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505,567,0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00,88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135,28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5,001,21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085,404,44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794,18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8,61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3,53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935,1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6,231,46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3:</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03,528,28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652,6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8,164,9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928,628,69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55,215,66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387,7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924,2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0,826,8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847,354,49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0,957,8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23,7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153,2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7,797,81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88,718,1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795,0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722,2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5,968,4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27,203,97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388,266,88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6,308,786,827.00 pesos. El gasto pagado por el periodo comprendido del 1 de enero al 31 de marzo del 2023 asciende a 4,907,345,065.00 pesos, reflejándose un diferencial de operación por 1,401,441,76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06,141,918.00 pesos. El gasto de inversión pagado en el periodo comprendido del 1 de enero al 31 de marzo del 2023 asciende a 10,405,427.00 pesos, reflejándose un diferencial por actividades de inversión de 95,736,49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3,449,399,109.00 pesos. La aplicación por actividades de financiamiento fue de 4,185,383,886.00 pesos, reflejándose un diferencial de -735,984,77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1:00Z</dcterms:created>
  <dc:creator>armando_godoy</dc:creator>
  <dc:description/>
  <cp:keywords/>
  <dc:language>en-US</dc:language>
  <cp:lastModifiedBy>Contabilidad</cp:lastModifiedBy>
  <cp:lastPrinted>2017-04-25T09:17:00Z</cp:lastPrinted>
  <dcterms:modified xsi:type="dcterms:W3CDTF">2023-04-20T02:0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