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III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9530</wp:posOffset>
              </wp:positionV>
              <wp:extent cx="85534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9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84010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4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74015</wp:posOffset>
              </wp:positionV>
              <wp:extent cx="847725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29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23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23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261620</wp:posOffset>
              </wp:positionV>
              <wp:extent cx="83439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20.6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0:00Z</dcterms:created>
  <dc:creator>armando_godoy</dc:creator>
  <dc:description/>
  <cp:keywords/>
  <dc:language>en-US</dc:language>
  <cp:lastModifiedBy>Contabilidad</cp:lastModifiedBy>
  <cp:lastPrinted>2021-04-21T15:24:00Z</cp:lastPrinted>
  <dcterms:modified xsi:type="dcterms:W3CDTF">2023-03-29T02:05:00Z</dcterms:modified>
  <cp:revision>15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