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4</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9"/>
              </w:numPr>
              <w:spacing w:lineRule="auto" w:line="360"/>
              <w:jc w:val="both"/>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a independencia financiera del Estado respecto de las transferencias federales, a través del uso eficiente de las potestades tributarias delegadas y de la ampliación de la base de contribuyentes.</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Fortalecer la coordinación con el gobierno federal y con los municipios del Estado para incrementar las fuentes de ingresos locales.</w:t>
            </w:r>
          </w:p>
          <w:p>
            <w:pPr>
              <w:pStyle w:val="Normal"/>
              <w:numPr>
                <w:ilvl w:val="0"/>
                <w:numId w:val="9"/>
              </w:numPr>
              <w:spacing w:lineRule="auto" w:line="360"/>
              <w:jc w:val="both"/>
              <w:rPr/>
            </w:pPr>
            <w:r>
              <w:rPr>
                <w:rFonts w:cs="Arial" w:ascii="Arial" w:hAnsi="Arial"/>
                <w:bCs/>
                <w:sz w:val="18"/>
                <w:szCs w:val="18"/>
              </w:rPr>
              <w:t>Cumplir con las metas de Ingresos Presupuestarios; que permitan mantener finanzas públicas sanas.</w:t>
            </w:r>
          </w:p>
          <w:p>
            <w:pPr>
              <w:pStyle w:val="Normal"/>
              <w:spacing w:lineRule="auto" w:line="360"/>
              <w:ind w:left="720" w:hanging="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Otorgar estímulos que permitan al contribuyente cumplir con sus obligaciones fiscales, buscando que éstos logren mayores beneficios disminuyendo rezagos e incumplimien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Realizar campañas publicitarias que incentiven el cumplimiento de las obligaciones fiscales, logrando una mayor presencia fiscal.</w:t>
            </w:r>
          </w:p>
          <w:p>
            <w:pPr>
              <w:pStyle w:val="Normal"/>
              <w:numPr>
                <w:ilvl w:val="0"/>
                <w:numId w:val="7"/>
              </w:numPr>
              <w:spacing w:lineRule="exact" w:line="220" w:before="20" w:after="60"/>
              <w:ind w:left="720" w:right="170" w:hanging="360"/>
              <w:jc w:val="both"/>
              <w:rPr/>
            </w:pPr>
            <w:r>
              <w:rPr>
                <w:rFonts w:cs="Arial" w:ascii="Arial" w:hAnsi="Arial"/>
                <w:sz w:val="18"/>
                <w:szCs w:val="18"/>
              </w:rPr>
              <w:t>Fortalecer las fuentes de ingresos federales y los esquemas de incentivos derivados del Convenio de Colaboración Administrativa en Materia Fiscal Fede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Promover entre la población el realizar trámites y pagos vía internet, a través del portal oficial de la Secretaría de Finanz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Implementar nuevos mecanismos para el pago de contribuciones de forma electrónica y de fácil acceso para los contribuyente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Enviar a través de correo electrónico, cartas invitación para incentivar a los contribuyentes a regularizar su situación fiscal.</w:t>
            </w:r>
          </w:p>
          <w:p>
            <w:pPr>
              <w:pStyle w:val="Normal"/>
              <w:numPr>
                <w:ilvl w:val="0"/>
                <w:numId w:val="7"/>
              </w:numPr>
              <w:spacing w:lineRule="exact" w:line="220" w:before="20" w:after="60"/>
              <w:ind w:left="720" w:right="170" w:hanging="360"/>
              <w:jc w:val="both"/>
              <w:rPr/>
            </w:pPr>
            <w:r>
              <w:rPr>
                <w:rFonts w:cs="Arial" w:ascii="Arial" w:hAnsi="Arial"/>
                <w:sz w:val="18"/>
                <w:szCs w:val="18"/>
              </w:rPr>
              <w:t>Bancarizar el pago de servicios prestados por Organismos Públicos Descentralizados, así como de las dependencias del sector cent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No creación de nuevos impues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Ampliar el universo de contribuyentes, promoviendo la formalidad.</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Transparencia y Rendición de Cuent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Congruencia en los pronósticos de recaudación federal y estatal considerando riesgos fiscales, evolución y perspectivas económic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Finanzas Estatales sana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primer trimestre del ejercicio fiscal 2024 registran un total de $6,203,563,251, presentando un decremento del 10.4% con respecto a la Ley de Ingresos aprobada por el Congreso del Estado.</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2,663,5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1,810,9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6,674,36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863,41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0,494,44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627,52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9,260,979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68,633,45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5,153,0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91,961,1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49,758,67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542,202,43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3,594,4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869,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869,23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61,905,49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24,399,57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03,563,25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720,836,328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primer trimestre del ejercicio fiscal 2024 se tiene una recaudación de $626,674,361; cifra que representa un incremento del 17.8%, con respecto a lo estimado, observándose una recuperación económica gradual derivada de la reactivación de los sectores económicos,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839,1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200,5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078,8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78,32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824,35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610,43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595,5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985,09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120,1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963,0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534,6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71,59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332,6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928,3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638,1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709,74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1,7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8,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6,5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89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89,83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120,38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566,2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554,13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2,663,52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1,810,94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6,674,36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863,417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8</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primer trimestre del ejercicio 2024, las participaciones federales e incentivos económicos tienen un incremento de $268,633,458, representando una variación del 9% respecto a la Ley de Ingresos aprobada para el ejercicio fiscal 2024 y un incremento del 12.7% con respecto a 2023. Los resultados al primer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w:t>
      </w:r>
      <w:r>
        <w:rPr>
          <w:rFonts w:cs="Arial" w:ascii="Arial" w:hAnsi="Arial"/>
          <w:sz w:val="18"/>
          <w:szCs w:val="18"/>
        </w:rPr>
        <w:t xml:space="preserve"> crecimiento promedio mayor al 4%.</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60"/>
        <w:gridCol w:w="1545"/>
        <w:gridCol w:w="1544"/>
        <w:gridCol w:w="1544"/>
        <w:gridCol w:w="1749"/>
        <w:gridCol w:w="387"/>
        <w:gridCol w:w="1611"/>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PARTICIPACIONES DEL GOBIERNO DEL ESTADO</w:t>
            </w:r>
          </w:p>
        </w:tc>
      </w:tr>
      <w:tr>
        <w:trPr>
          <w:trHeight w:val="330" w:hRule="atLeast"/>
        </w:trPr>
        <w:tc>
          <w:tcPr>
            <w:tcW w:w="44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3"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47"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088"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747"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5"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49"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87"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11"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4,442,12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0,016,33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7,167,171.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150,832.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51,96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7,071,92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298,423.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26,494.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671,92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506,76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210,331.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3,562.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175,83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478,98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575,695.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3,290.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ondo de Impuesto Sobre la Renta</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3,253,28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106,282</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3,321,275.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14,993.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231"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2,39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6,462</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3,233.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771.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77"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44,41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30,24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64,141.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099.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67"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131,54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583,43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429,836.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597.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71"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5"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744,65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57,57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07,946.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50,367.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49"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3,371.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6,92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71,295.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375.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12,93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952,58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81,633.00</w:t>
            </w:r>
          </w:p>
        </w:tc>
        <w:tc>
          <w:tcPr>
            <w:tcW w:w="17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9,050.00</w:t>
            </w:r>
          </w:p>
        </w:tc>
        <w:tc>
          <w:tcPr>
            <w:tcW w:w="3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161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465" w:hRule="atLeast"/>
        </w:trPr>
        <w:tc>
          <w:tcPr>
            <w:tcW w:w="446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5"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00,494,448.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627,521.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69,260,979.00</w:t>
            </w:r>
          </w:p>
        </w:tc>
        <w:tc>
          <w:tcPr>
            <w:tcW w:w="1749"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8,633,458.00</w:t>
            </w:r>
          </w:p>
        </w:tc>
        <w:tc>
          <w:tcPr>
            <w:tcW w:w="387"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1611"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7</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32165"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32165" cy="3907790"/>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45.8% con respecto a la Ley de Ingresos estimada para el ejercicio fiscal 2024 y un decremento del 26.5% con respecto a lo recibido en el ejercicio 2023.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8,164,14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9,788,29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615,43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530,172,86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5,739,92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7,636,59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5,120,05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2,516,53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926,52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4,740,52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965,92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25,39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557,08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745,80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126,05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619,75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99,97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21,21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33,05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4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54,21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77,87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80,26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940,75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982,59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640,27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7,684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341,03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187,11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801,85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24,385,25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348,97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8,381,10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492,75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888,34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1,872,61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91,961,11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39,275,684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552,685,430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8</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39150" cy="605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39150" cy="605409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en-US" w:eastAsia="en-US"/>
        </w:rPr>
        <w:drawing>
          <wp:inline distT="0" distB="0" distL="0" distR="0">
            <wp:extent cx="3672205" cy="509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672205" cy="5090795"/>
                    </a:xfrm>
                    <a:prstGeom prst="rect">
                      <a:avLst/>
                    </a:prstGeom>
                  </pic:spPr>
                </pic:pic>
              </a:graphicData>
            </a:graphic>
          </wp:inline>
        </w:drawing>
      </w:r>
      <w:r>
        <w:rPr>
          <w:rFonts w:cs="Arial" w:ascii="Arial" w:hAnsi="Arial"/>
          <w:sz w:val="18"/>
          <w:szCs w:val="18"/>
          <w:lang w:val="en-US" w:eastAsia="en-US"/>
        </w:rPr>
        <w:drawing>
          <wp:inline distT="0" distB="0" distL="0" distR="0">
            <wp:extent cx="4272915"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72915" cy="291655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oberana Sans Light;Calibri" w:hAnsi="Soberana Sans Light;Calibri" w:eastAsia="Times New Roman" w:cs="MyriadPro-Regular"/>
      <w:color w:val="32485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7z6">
    <w:name w:val="WW8Num17z6"/>
    <w:qFormat/>
    <w:rPr>
      <w:rFonts w:ascii="Symbol" w:hAnsi="Symbol" w:cs="Symbol"/>
    </w:rPr>
  </w:style>
  <w:style w:type="character" w:styleId="WW8Num18z0">
    <w:name w:val="WW8Num18z0"/>
    <w:qFormat/>
    <w:rPr>
      <w:rFonts w:ascii="Presidencia Fina;CatholicSchoolGirls Intl BB" w:hAnsi="Presidencia Fina;CatholicSchoolGirls Intl BB" w:cs="Presidencia Fina;CatholicSchoolGirls Intl BB"/>
      <w:color w:val="000000"/>
      <w:sz w:val="32"/>
      <w:szCs w:val="32"/>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11:00Z</dcterms:created>
  <dc:creator>Raquel Berumen Mora</dc:creator>
  <dc:description/>
  <cp:keywords/>
  <dc:language>en-US</dc:language>
  <cp:lastModifiedBy>Contabilidad</cp:lastModifiedBy>
  <cp:lastPrinted>2017-04-18T20:09:00Z</cp:lastPrinted>
  <dcterms:modified xsi:type="dcterms:W3CDTF">2024-04-1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