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2"/>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 2023, la deuda pública mantuvo una estructura sólida y se financió principalmente en el mercado interno, con instrumentos a largo plazo y a tasa fija. Además, se continuó con la implementación de una gestión de riesgos mediante la diversificación del portafolio de deuda y el fortalecimiento del programa de coberturas, lo que permitió cubrir las necesidades de financiamiento del Gobierno Federal al menor costo y riesgo posib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trimestre se realizaron operaciones de manejo de pasivos para mantener un perfil de vencimientos favorable y reducir presiones de liquidez. El 5 de octubre, se realizó una operación de refinanciamiento mediante el intercambio de valores gubernamentales por un monto de 103 mil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23 de octubre, se realizó una operación de refinanciamiento por un monto de 34 mil 636 millones de pesos y una colocación por 36 mil 608 millones de pesos. Para fortalecer el desarrollo del mercado local de Bonos Sostenibles, el 25 de octubre se realizó una emisión de Bondes G, por un monto de 15 mil millones de pesos, la cual fue referencia de bajo riesgo para emisiones corporativas. El financiamiento externo continuó como fuente complementaria de crédito; sin embargo, en el cuarto trimestre del 2023, no se accedió a los mercados internaciona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No obstante, para consolidar la curva de rendimiento sostenible y ampliar la participación de inversionistas, se realizaron dos operaciones a lo largo del año por un monto total de 6 mil 941 millones de dólares, las cuales permitieron cubrir necesidades de liquidez, así como aprovechar condiciones de financiamiento externo favorables y optimizar el portafolio de bonos en moneda extranj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Cabe resaltar que todas las colocaciones de deuda se apegaron al Programa Anual de Financiamiento 2023, y fueron congruentes con lo estipulado por la Ley Federal de Deuda Pública y se mantuvieron en línea con los techos de endeudamiento aprobados por el H. Congreso de la Unión para el ejercicio fiscal 2023.</w:t>
      </w:r>
    </w:p>
    <w:p>
      <w:pPr>
        <w:pStyle w:val="Normal"/>
        <w:spacing w:lineRule="auto" w:line="360"/>
        <w:jc w:val="both"/>
        <w:rPr>
          <w:rFonts w:ascii="Arial" w:hAnsi="Arial" w:cs="Arial"/>
          <w:sz w:val="18"/>
          <w:szCs w:val="18"/>
        </w:rPr>
      </w:pPr>
      <w:r>
        <w:rPr>
          <w:rFonts w:cs="Arial" w:ascii="Arial" w:hAnsi="Arial"/>
          <w:sz w:val="18"/>
          <w:szCs w:val="18"/>
        </w:rPr>
        <w:t>Al cuarto trimestre de 2023, la deuda neta del Gobierno Federal se ubicó en 12 billones 710 mil 635.1 millones de pesos. La estructura del portafolio de la deuda mantuvo la mayor parte de sus pasivos denominados en moneda nacional, representando, al 31 de diciembre de 2023, el 84.2% del saldo de la deuda neta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cuarto trimestre de 2023, el saldo de la deuda interna neta del Gobierno Federal ascendió a 10 billones 699 mil 546.7 millones de pesos. La variación del saldo de la deuda interna respecto del cierre de 2022 fue el resultado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interno neto por 1 billón 170 mil 435.7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Un decremento en las disponibilidades del Gobierno Federal por 146 mil 675.4 millones de pes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i) Ajustes contables positivos por 120 mil 661.5 millones de pesos, derivados del efecto inflacionario de la deuda interna indizada y del ajuste por las operaciones de permuta de deuda. Este desempeño fue congruente con el techo de endeudamiento interno neto aprobado por el H. Congreso de la Unión para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tre los cierres de 2022 y 2023, los Cetes incrementaron su participación en el saldo total de los valores gubernamentales al pasar de 9.1% a 11.5%, al igual que los Bondes F que pasaron de 13.9% a 14.9%; los Udibonos que pasaron de 29.5% a 29.8%; y, los Bondes G al pasar de 0.5% a 0.7%. Por su parte, la participación de los Bonos Tasa Fija Bono MS se situó en 0.2%.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Mientras tanto, los Bonos Tasa Fija Bono M disminuyeron su participación al pasar de 41.6% a 40.6%, al igual que los Bondes D que pasaron de 5.4% a 2.3%. Con respecto al perfil de amortizaciones de la deuda interna del Gobierno Federal, de acuerdo con su saldo contractual registrado al 31 de diciembre de 2023, se espera que, durante 2024, las amortizaciones alcancen un monto de 2 billones 95 mil 479.2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l total de amortizaciones, 1 billón 157 mil 603.7 millones de pesos sin incluir Cetes,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pesar de encontrarse fuera del trimestre reportado, es importante mencionar que el 17 de enero de 2024, la SHCP realizó el primer intercambio de deuda del año por 110 mil millones de pesos como parte de la política de refinanciamiento del Gobierno Federal del mercado local. La operación consistió en la recompra de instrumentos de Cetes y Bondes F con vencimiento en 2024 y la realización de una venta a mayor plazo de estos instrument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 2023, el saldo de la deuda externa neta del Gobierno Federal fue de 118 mil 844.6 millones de dólares. La evolución de la deuda externa neta del Gobierno Federal durante el periodo enero a diciembre de 2023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3 mil 318.8 millones de dólares, derivado de disposiciones por 7 mil 677.1 millones de dólares y amortizaciones por 4 mil 358.3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minución de los activos internacionales del Gobierno Federal asociados a la deuda externa por 64.7 millones de dólares con respecto al cierre de 2022. Este cambio se debe a la variación en el saldo neto denominado en dólares de la Cuenta General de la Tesorería de la Feder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positivos por 523.1 millones de dólares, derivados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amortizaciones de la deuda externa del Gobierno Federal durante 2024, con base en su saldo contractual al 31 de diciembre de 2023, serán por 3 mil 265.3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último trimestre de 2023 no se realizaron emisiones de bonos en los mercados financieros internacionales, en línea con el compromiso de utilizar el crédito externo como fuente de financiamiento complementaria, sólo cuando se puedan alcanzar condiciones favorables de financiamiento. En 2023 el Gobierno Federal llevó a cabo dos operaciones en el mercado internacional, por un monto total de 6 mil 941 millones de dólares. con el objetivo de continuar con mejoras en el perfil de vencimientos de la deuda externa de mercado. Además, se intercambiaron bonos sin etiquetar por una nueva referencia ASG y se logró un desendeudamiento del portafolio de deuda externa por 368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pesar de encontrarse fuera del trimestre reportado, para mantener la transparencia en la información, es importante mencionar que el 2 de enero de 2024 la SHCP realizó la primera colocación del año en el mercado externo por 7 mil 500 millones de dólares. La transacción consistió en bonos a 5, 12 y 30 años, con tasas de rendimiento de 5.07%, 6.09% y 6.45%, y cupón de 5.00%, 6.00% y 6.40%, respectivamente. Esta operación mejoró la liquidez y eficiencia de la curva de rendimiento de los bonos en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18 de enero, se realizó la colocación de un bono sostenible, por un monto de 2 mil millones de euros a un plazo de 8 años y con una tasa cupón del 4.49%. A la fecha, esta operación es la emisión sostenible con mayor demanda en el mercado de euros y, con ella, se completó el desarrollo de la curva sostenible a corto, mediano y largo plazo en euros. La emisión se basó en la lista de Gastos Elegibles de 2024, acorde con estándares internacionales y las mejores prácticas. Con esta emisión el Gobierno de México reafirmó su liderazgo y compromiso con las finanzas sostenib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cuarto trimestre de 2023, el Gobierno Federal realizó erogaciones por concepto de costo financiero neto total de su deuda por 269 mil 287.1 millones de pesos (Ramo 24). Con ello, el total de pagos durante el periodo de enero a diciembre de 2023 por dicho concepto ascendió a 823 mil 974.3 millones de pesos. Esta cifra comprende erogaciones por 753 mil 194.6 millones de pesos para el pago de intereses y gastos asociados a la deuda interna, la cual incluye un monto de 7 mil 500.3 millones de pesos para el pago anticipado de intereses derivados del intercambio de deuda a través de las operaciones de permuta de deuda, así como erogaciones por un monto de 5 mil 637.5 millones de dólares para cubrir el pago por concepto de intereses, comisiones y gastos asociados principalmente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en el cuarto trimestre de 2023, el Gobierno Federal no realizó erogaciones para los Programas de Apoyo a Ahorradores y Deudores de la Banca (Ramo 34), por lo que, el total pagado por este concepto en el periodo de enero a diciembre de 2023 fue de 54 mil 216.5 millones de pesos. Estos recursos se destinaron al Programa de Apoyo a Ahorradores a través del IPA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estrategia de gestión del portafolio de deuda priorizó la contratación de deuda en el mercado interno, a tasas de interés fijas y de largo plazo. Asimismo, se implementó una gestión de riesgos, mediante la diversificación del portafolio de deuda y la implementación de un programa de coberturas. Lo anterior, mantuvo acotada la sensibilidad del costo financiero de la deuda ante aumentos en la tasa de interés, hecho que fortaleció al portafolio de deuda y mitigó la volatilidad en el servicio de la deuda, tanto en el corto como en el mediano plaz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tasas implícitas de costo financiero estimadas en el cuarto trimestre de 2023 fueron de 7.09, 7.50 y 5.13% para la deuda total, deuda interna y deuda externa, respect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érmino del cuarto trimestre de 2023, el saldo de la deuda con garantía explícita del Gobierno Federal se ubicó en 319 mil 297.9 millones de pesos, monto superior en 10 mil 999.4 millones de pesos al observado al cierre del año anterior. Dentro de los Programas de Apoyo a Deudores se encontró el Programa de Reestructuración en Udis, mediante el cual se ofrecieron tasas reales fijas a los acreditados durante toda la vida de sus créditos, lo que requirió que el Gobierno Federal realizara un intercambio entre esta tasa y una tasa nominal de merc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31 de diciembre de 2023, el resultado preliminar de este intercambio ascendió a 28 mil 486.7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finalizar el cuarto trimestre de 2023, el saldo de la deuda interna neta del Sector Público se ubicó en 11 billones 250 mil 462 millones de pesos. La variación de este saldo al cierre de 2023, respecto al de 2022, fue el resultado de los siguientes factores: i) un endeudamiento interno neto por 1 billón 308 mil 165.2 millones de pesos; ii) una variación positiva en los activos internos del Sector Público por 11 mil 372.6 millones de pesos y iii) ajustes contables positivos por 127 mil 231.2 millones de pesos, que reflejaron, principalmente, el efecto inflacionario sobre los pasivos indizados a esta variable y operaciones de permut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interna del Sector Público registrado al 31 de diciembre de 2023, las amortizaciones durante el año 2024 serán de 2 billones 357 mil 601.8 millones de pesos. De este monto, el 93.4% se encuentra asociado a los vencimientos de valores colocados en los mercado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cuarto trimestre de 2023, el saldo de la deuda externa neta del Sector Público se ubicó en 213 mil 76.5 millones de dólares. La evolución de la deuda externa neta del Sector Público fue resultado de los siguientes factores: i) un desendeudamiento externo neto de 3 mil 707.2 millones de dólares; ii) los activos internacionales del Sector Público asociados a la deuda externa presentaron una variación positiva de 762.4 millones de dólares, y iii) ajustes contables positivos por 1 mil 28.9 millones de dólares, que reflejaron, principalmente, la variación del dólar con respecto a otras monedas en las que se encuentra contratada la deuda y operaciones por recompra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registrado al 31 de diciembre de 2023, las amortizaciones durante el año 2024 sumarán un monto de 16 mil 542.6 millones de dólares. De esta cifra, 20.9% se encuentra asociado a las amortizaciones proyectadas de los vencimientos de deuda de mercado de capitales; 61.0% a créditos directos y pasivos Pidiregas; y 18.1%,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nero a diciembre de 2023, el Sector Público realizó erogaciones por concepto de costo financiero de su deuda pública interna por un monto de 814 mil 908.7 millones de pesos. Por otra parte, durante el mismo periodo se efectuaron erogaciones por un monto de 12 mil 301.2 millones de dólares para cubrir el pago por concepto de intereses, comisiones y gastos asociados a la deuda pública externa. En los Apéndices Estadísticos de Finanzas Públicas y Deuda Pública del presente Informe, en los cuadros I.52 y I.53 se incluye el detalle del costo financiero de la deuda del Sector Públ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almente, cabe señalar que el nivel de deuda pública es moderado como proporción del PIB anual, lo cual se compara favorablemente con respecto a los niveles que mantienen otras economías emergentes y de América Latina.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 2023, el SHRFSP se ubicó en 14 billones 865 mil 528.5 millones de pesos. Respecto al cierre de 2022, incrementó en términos nominales por el efecto del endeudamiento neto, que fue aminorado parcialmente por la apreciación del tipo de cambio. Así, el componente interno del SHRFSP se ubicó en 11 billones 305 mil 926.2 millones de pesos y el componente externo fue de 210 mil 353.5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diciembre de 2023 la SHCP publicó el Plan Anual de Financiamiento (PAF) para 2024. Este documento da a conocer los principales elementos de la política de deuda pública del Gobierno Federal, las Empresas Productivas del Estado y otros emisores del Sector Público que acceden a los mercados de deuda. El Gobierno Federal consolidará en 2024 la estrategia de política de deuda que desarrolló durante la administración, a través de cinco pi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 cubrir las necesidades de financiamiento del Gobierno Federal, con un nivel de riesgo y costo adecu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2) mejorar el perfil de vencimiento de deuda y sus característica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3) continuar con el desarrollo del mercado de Bonos Sostenib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4) realizar un manejo integral de los riesg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5) mantener la sostenibilidad de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ara 2024, el Gobierno Federal seguirá en busca de ventanas de oportunidad para obtener el financiamiento requerido. El principal mercado será el interno y de forma complementaria los mercados externos, siempre y cuando las condiciones sean favorables. Todo ello, con la intención de reducir la exposición del portafolio ante episodios de volatilidad. Con esta estrategia, se estima que el porcentaje de la deuda bruta externa respecto de la bruta total se reduzca de 22.7% en 2018 a 15.3% para 2024. Respecto a la deuda interna, se espera una participación de 79.6% de los valores a tasa fija y nominal y real de largo plazo, y un plazo promedio de vencimiento de la deuda interna de 7.7 años y de 18.9 años para la deuda externa de merc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espera que con estas acciones se mitigue el incremento en el costo financiero y se estima a un nivel de confianza de 0.95 que este no se incrementará más de 3.7% con relación a su valor esperado. El Gobierno Federal mantendrá la política de refinanciamiento y gestión de pasivos, con la intención de reducir los pagos de deuda para la siguiente administración, y mejorar el perfil de riesgo y costo del portafolio de deuda pública. Asimismo, continuará con el desarrollo del mercado de Bonos Sostenibles, con nuevas emisiones a distintos plazos para incrementar la base de inversionistas y tener acceso a un mayor capital en estos instrument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emás, buscará mantener un portafolio diversificado e implementará una estrategia de gestión de riesgos, a través de instrumentos derivados para afrontar las variaciones en el precio del petróleo, el tipo de cambio y las tasas de interés. Las acciones mencionadas tienen como objetivo mantener la sostenibilidad de la deuda pública para propiciar la estabilidad económica. El Gobierno Federal impulsará una relación estrecha con los emisores recurrentes del Sector Público para coordinar su financiamiento, mientras que estas entidades mantendrán una comunicación activa con los participantes del merc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Gobierno Federal mantendrá como principal fuente de financiamiento el mercado interno a través del programa de subastas de valores gubernamentales, cuidando las condiciones y desarrollo de los mercados financieros. El objetivo es fomentar el desarrollo de la curva de tasa de interés, tasas reales y promover la liquidez. El endeudamiento interno continuará con la estrategia de fortalecimiento de la Figura de Formadores de Mercado de Bonos y Udibonos, con el fin de incentivar la liquidez y dar profundidad al mercado local, buscando en todo momento ventanas de oportunidad favorables y adaptándolas a las condiciones y evolución de los mercad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considerará realizar subastas sindicadas y reaperturas de emisores vigentes para actualizar las referencias y mejorar los perfiles de vencimiento. Se mantendrá el anuncio de las subastas de cada instrumento en el Calendario Trimestral de Subastas de Valores Gubernamentales. Además, se continuará con el financiamiento sostenible, a través de emisiones tanto a tasa variable (Bondes G) como a tasa fija (Bonos S), con el objetivo de fortalecer las nuevas referencias sostenibles en el mercado local y aumentar la proporción de deuda local sostenible en el portafol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ra garantizar la solidez de las finanzas públicas del país, se adaptará una postura reservada ante el manejo de pasivos y se considerarán solo oportunidades que beneficien el desendeudamiento neto, sin aumentar la tasa cupón promedio de los bonos del Gobierno Federal. El endeudamiento externo se mantiene como fuente secundaria de financiamiento, con el fin de mantener a la baja la proporción de deuda en moneda extranjera, y así mitigar el impacto de choques externos. La estrategia tiene como objetivo brindar flexibilidad al financiamiento del Gobierno Federal, por ello se dará preferencia a los mercados financieros internacionales cuando las condiciones del mercado sean favorables y aporten mayor liquide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7"/>
        </w:numPr>
        <w:spacing w:lineRule="auto" w:line="360"/>
        <w:ind w:left="709" w:hanging="349"/>
        <w:jc w:val="both"/>
        <w:rPr>
          <w:rFonts w:ascii="Arial" w:hAnsi="Arial" w:cs="Arial"/>
          <w:sz w:val="18"/>
          <w:szCs w:val="18"/>
        </w:rPr>
      </w:pPr>
      <w:r>
        <w:rPr>
          <w:rFonts w:cs="Arial" w:ascii="Arial" w:hAnsi="Arial"/>
          <w:sz w:val="18"/>
          <w:szCs w:val="18"/>
        </w:rPr>
        <w:t xml:space="preserve">Los Pidiregas de inversión directa, que comprenden aquellos proyectos que en el tiempo constituirán inversión pública y que por tanto suponen adquirir obligaciones financieras que son registradas de conformidad con el artículo 18 de la Ley Federal de Deuda Pública y </w:t>
      </w:r>
    </w:p>
    <w:p>
      <w:pPr>
        <w:pStyle w:val="Normal"/>
        <w:spacing w:lineRule="auto" w:line="360"/>
        <w:ind w:left="993"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360"/>
        <w:ind w:left="709" w:hanging="349"/>
        <w:jc w:val="both"/>
        <w:rPr>
          <w:rFonts w:ascii="Arial" w:hAnsi="Arial" w:cs="Arial"/>
          <w:sz w:val="18"/>
          <w:szCs w:val="18"/>
        </w:rPr>
      </w:pPr>
      <w:r>
        <w:rPr>
          <w:rFonts w:cs="Arial" w:ascii="Arial" w:hAnsi="Arial"/>
          <w:sz w:val="18"/>
          <w:szCs w:val="18"/>
        </w:rPr>
        <w:t xml:space="preserve">Aquellos proyectos propiedad del sector privado y que implican únicamente compromisos comerciales, salvo que se presenten causas de fuerza mayor que impliquen su adquisición por el Sector Público. Con el objeto de ampliar y mejorar la información relativa a los pasivos asociados a los proyectos de inversión financiada, se incluye información del pasivo de los proyectos Pidiregas que, de acuerdo con la normatividad aplicable, han sido recibidos a satisfacción por la CFE, reflejándose por lo tanto en sus registros contables. </w:t>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be mencionar que, derivado del reconocimiento de los pasivos Pidiregas de Pemex como deuda directa en 2009, la única entidad que mantiene a la fecha este esquema es la CFE. 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fin de instrumentar la estrategia antes planteada, al igual que en los ejercicios fiscales de 2000 a 2022, el Ejecutivo Federal solicitó la asignación, en el PEF para el 2023, de los recursos necesarios para hacer frente al componente real proyectado de la deuda neta del IPAB (deuda bruta menos recursos líquidos), considerando para ello los ingresos propios esperados del Instituto, por concepto del 75.0% de las cuotas que se reciben de la banca múltiple (Cuotas) y, en su caso, la recuperación de ac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artículo 2o. de la LIF 2023,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31 de diciembre de 2023, la deuda neta del Instituto ascendió a 993 mil 704 millones de pesos, registrando una disminución en términos reales de 1.34% respecto a diciembre de 2022. Esta disminución se explica principalmente por una menor tasa real observada en el periodo y la aplicación del 75.0% de las Cuotas. Por otra parte, el saldo de la deuda neta del Instituto al cierre del cuarto trimestre de 2023 representó el 2.93% del PIB, dato menor en 0.19 pp respecto al presentado al cierre del cuarto trimestre de 2022.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términos reales, el decremento de 0.19 pp se explica en 0.15 pp por el crecimiento estimado de la economía en términos reales de diciembre de 2022 a diciembre de 2023 y en 0.04 pp por el decrecimiento de la deuda del Instituto en términos re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 2023, el saldo de los activos totales del Instituto ascendió a 184 mil 563 millones de pesos, cifra que presentó un aumento de 31.53% en términos reales, respecto al cierre de diciembre de 2022. Cabe destacar que, el saldo del Fondo de Protección al Ahorro Bancario al cierre de diciembre de 2023 ascendió a 87 mil 120 millones de pesos, lo que significó un incremento nominal de 24.62% y de 19.08% en términos reales respecto del mes de diciembre de 202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cuarto trimestre de 2023, se recibieron recursos en el Instituto por un total de 76 mil 564 millones de pesos. Dichos recursos se componen de: i) 64 mil 4 millones de pesos correspondientes a operaciones de refinanciamiento a través de la colocación primaria y no competitiva de BPAS; ii) 8 mil 395 millones de pesos por concepto de Cuotas cobradas a las Instituciones de Banca Múltiple (IBM); iii) 4 mil 145 millones de pesos de intereses generados por la inversión de los activos líquidos del Instituto; iv) 19 millones de pesos de una recuperación por Pago de Obligaciones Garantizadas (POG); y, v) 1 millón de pesos de otros ingresos (devoluciones de recursos no empleados al POG, traspaso de intereses por saldo en cuenta, reembolso a la Reserva para Contingencias por Resoluciones Bancarias y ajuste al gasto de administ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48 mil 467 millones de pesos, de los cuales 18 mil 200 millones de pesos corresponden a la amortización de Bonos; 30 mil 149 millones de pesos al pago de intereses de dichos Bonos; 118 millones de pesos a pagos relacionados con gastos de administración del Instituto y 0.2 millones de pesos al pago de gastos por resolucion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stricto apego a la facultad de refinanciamiento del Instituto establecida en el artículo 2 antes referido y, conforme al programa de subastas dado a conocer al público inversionista el 29 de septiembre de 2023, el Instituto colocó Bonos de Protección al Ahorro (BPAS o Bonos) a través del Banco de México como su agente financiero. Dado lo anterior, el IPAB colocó instrumentos por un monto nominal de 63 mil 926 millones de pesos, de los cuales 63 mil 700 millones de pesos corresponden a subastas primarias y 226 millones de pesos a asignaciones no competitivas a través de la plataforma de Cetesdirec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emás, amortizó emisiones primarias con un valor nominal de 18 mil 200 millones de pesos, con lo cual se presentó una colocación neta de 45 mil 726 millones de pesos. Las operaciones de refinanciamiento efectuadas durante el cuarto trimestre de 2023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 2023, el plazo promedio de los pasivos del Instituto fue de 2.63 años, dato 0.02 años mayor al observado en el cuarto trimestre de 2022 (2.61 años), debido a que el porcentaje de la deuda con plazo mayor a 5 años ha tenido un ligero incremento. Por otra parte, el 15 de diciembre de 2023, el IPAB dio a conocer al público inversionista las subastas primarias programadas a realizar durante el primer trimestre de 2024; para el cual, mantuvo sin cambio el monto objetivo semanal a subastar respecto del cuarto trimestre de 2023, quedando en 4 mil 900 millones de pesos, distribuidos de la siguiente manera: 1 mil 700 millones de pesos de BPAG28 a plazo de hasta 3 años; 1 mil 700 millones de pesos de BPAG91 a plazo de hasta 5 años y 1 mil 500 millones de pesos de BPA182 a plazo de hasta 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3 de $0.00, y al primer trimestre del ejercicio 2024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38">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8">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5">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8"/>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5"/>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4"/>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3:00Z</dcterms:created>
  <dc:creator>Raquel Berumen Mora</dc:creator>
  <dc:description/>
  <cp:keywords/>
  <dc:language>en-US</dc:language>
  <cp:lastModifiedBy>Contabilidad</cp:lastModifiedBy>
  <cp:lastPrinted>2018-04-11T19:23:00Z</cp:lastPrinted>
  <dcterms:modified xsi:type="dcterms:W3CDTF">2024-04-12T01:13: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