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DEL GOBIERNO ESTAT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primer trimestre del ejercicio fiscal 2024,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Gobierno Estatal, en cuentas bancarias en moneda nacional, y en menor medida, aquellos que están en los poderes Ejecutivo, Legislativo, Judicial y Organismos Autónomos.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3,816,865,03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9,545,929</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8,822,28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5,600,04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660,833,287</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8,176,07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98,77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288,36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927,46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12,090,668</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y las obras en proces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marzo del 2024:</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726,687,21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93,282,8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0,361,09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50,846,89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0,641,178,106</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1 de marzo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710,994,559</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0,409,50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78,012,03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70,086,82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319,502,917</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marzo del 2024:</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28,761,807</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872,78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62,87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8,901,57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269,799,040</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marzo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4</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131,999,436</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8,566,34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83,037,29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38,308,94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461,912,015</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1,887,708,026.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Gobierno Estatal recibió ingresos de gestión por la cantidad de 6,254,449,777.00 pesos. El gasto pagado por el periodo comprendido del 1 de enero al 31 de marzo del 2024 asciende a 4,355,171,524.00 pesos, reflejándose un diferencial de operación por 1,899,278,253.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de inversión por la cantidad de -32,004.00 pesos. El gasto de inversión pagado en el periodo comprendido del 1 de enero al 31 de marzo del 2024 asciende a 5,569,271.00 pesos, reflejándose un diferencial por actividades de inversión de -5,601,275.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por financiamiento por la cantidad de 4,132,815,993.00 pesos. La aplicación por actividades de financiamiento fue de 4,889,911,723.00 pesos, reflejándose un diferencial de -757,095,731.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Gobierno Estat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Gobierno Estat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4</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gobierno ESTAT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9"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10"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31:00Z</dcterms:created>
  <dc:creator>armando_godoy</dc:creator>
  <dc:description/>
  <cp:keywords/>
  <dc:language>en-US</dc:language>
  <cp:lastModifiedBy>Contabilidad</cp:lastModifiedBy>
  <cp:lastPrinted>2017-04-25T09:17:00Z</cp:lastPrinted>
  <dcterms:modified xsi:type="dcterms:W3CDTF">2024-04-23T01:34: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