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Congreso del Estad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3,55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32,37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5,545,92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41,2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7,5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98,77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677,4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282,8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533,0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876,4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0,409,50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75,4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72,7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382,7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83,5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566,34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878,926.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181,305,718.00 pesos. El gasto pagado por el periodo comprendido del 1 de enero al 30 de marzo del 2024 asciende a 173,278,864.00 pesos, reflejándose un diferencial de operación por 8,026,85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1 de marzo del 2024 asciende a 507,070.00 pesos, reflejándose un diferencial por actividades de inversión de -504,07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50,762,810.00 pesos. La aplicación por actividades de financiamiento fue de 52,571,703.00 pesos, reflejándose un diferencial de -1,808,893.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4-04-18T19: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