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4,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8,822,281.00</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0,288,361.00</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l 2024:</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361,096.00</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1 de marzo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8,012,030.00</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00</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3,037,297.00</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64,436,990 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151,389,980.00 pesos. El gasto pagado por el periodo comprendido del 1 de enero al 31 de marzo del 2024 asciende a 82,659,676.00 pesos, reflejándose un diferencial de operación por 68,730,30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1 de marzo del 2024 asciende a 2,426,684 00 pesos, reflejándose un diferencial por actividades de inversión de -2,426,684.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218,575,698.00 pesos. La aplicación por actividades de financiamiento fue de 247,497,185.00 pesos, reflejándose un diferencial de -28,921,487.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4-04-17T14:12:00Z</cp:lastPrinted>
  <dcterms:modified xsi:type="dcterms:W3CDTF">2024-04-17T20:1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