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6744"/>
        <w:gridCol w:w="2617"/>
      </w:tblGrid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bookmarkStart w:id="0" w:name="RANGE!A1%3AC15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bookmarkEnd w:id="0"/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Relación de Bienes Inmuebles que Componen el Patrimonio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Cuenta Pública 2024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(Pesos)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Ente Público: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Universidad Politécnica de Tlaxcala Región Ponient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Código</w:t>
            </w:r>
          </w:p>
        </w:tc>
        <w:tc>
          <w:tcPr>
            <w:tcW w:w="6744" w:type="dxa"/>
            <w:tcBorders>
              <w:top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Descripción del Bien Inmuebles</w:t>
            </w:r>
          </w:p>
        </w:tc>
        <w:tc>
          <w:tcPr>
            <w:tcW w:w="2617" w:type="dxa"/>
            <w:tcBorders>
              <w:top w:val="single" w:sz="4" w:space="0" w:color="000000"/>
              <w:righ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Valor en libros 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dificio UD2 Medio Edificio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978,777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ncha Techumbre y Obras Complemento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019,901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 Laboratorio Taller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28,466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cceso y Caseta, Puente Peatonal y Mal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entro de Información y Documen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Obra en Proceso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060,15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0,295,12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07,780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rrenos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52,000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to Total de Bienes Inmuebles 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,442,206.6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920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1"/>
                              <w:gridCol w:w="9331"/>
                              <w:gridCol w:w="264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lación de Bienes Muebles que Componen el Patrim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uenta Pública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Emphasis"/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(Pes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Ente Público:</w:t>
                                  </w:r>
                                </w:p>
                              </w:tc>
                              <w:tc>
                                <w:tcPr>
                                  <w:tcW w:w="119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Universidad Politécnica de Tlaxcala Región Pon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Descripción del Bien Mueble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Valor en lib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1"/>
                        <w:gridCol w:w="9331"/>
                        <w:gridCol w:w="264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3686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lación de Bienes Muebles que Componen el Patrimonio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6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uenta Pública 20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6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(Pesos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Ente Público:</w:t>
                            </w:r>
                          </w:p>
                        </w:tc>
                        <w:tc>
                          <w:tcPr>
                            <w:tcW w:w="119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Universidad Politécnica de Tlaxcala Región Ponient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19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Descripción del Bien Mueble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Valor en lib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1636"/>
        <w:gridCol w:w="1056"/>
      </w:tblGrid>
      <w:tr>
        <w:trPr>
          <w:trHeight w:val="25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1</w:t>
            </w:r>
          </w:p>
        </w:tc>
        <w:tc>
          <w:tcPr>
            <w:tcW w:w="1163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 CON LATERAL , COLOR CAOBA CON PORTA CPU,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CON LATERAL, COLOR MAPLE CON PORTA CPU Y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CON LATERAL , COLOR MAPLE  CON PORTA CPU Y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 EJECUTIVO  CON LATERAL, COLOR MAPLE CON GABINETE Y PORTA CPU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SET P/3 USUARIOS CON GABINETE Y PORTA CPU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SET P/3 USUARIOS CON GABINETE Y PORTA CPU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CON 4 CAJONE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CON 4 CAJONE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CAJONE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ILLOTI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NGARGOLADORA KOMB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DE 1.20X2.80 BLAN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DE 1.20X2.80 BLAN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DE 1.20X2.80 BLAN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CON CAJA FUERTE COMBINACION DIGI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RESPALDO ALTO TAPIZAD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RESPALDO ALTO TAPIZAD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DE 120*280 BLAN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MAESTRO ENCI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MAESTRO ENCI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MAESTRO ENCI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,20X3,00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,20X1,80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2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JUNTAS P/16 USUARIOS COLOR MAPLE      MOD. SOLI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,8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XTENCIÓN PARA MESA DE CONSEJO DE 1.00X1.20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11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XTENCIÓN PARA MESA DE CONSEJO DE 1.00X1.20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11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VE SEAT DE 3 PLAZAS (1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46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VE SEAT DE 3 PLAZAS (1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46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VE SEAT DE 3 PLAZAS (1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46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REDONDA DE 1.40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3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RIGOBAR DE 4 PIES MARCA:MABE MODELO MA004Y0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211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RIGOBAR DE 4 PIES MARCA:MABE MODELO MA004Y0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211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FORMAIC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FORMAIC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EQUIPO DE COMPUTO CON 3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PARA COMPUTADORA DE ESCRITO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5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BRERO DE  6 COMPARTIMIENTOS  2.50 X 79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 6 COMPARTIMIENTOS  2.50 X 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 6 COMPARTIMIENTOS  2.50 X 8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CIBIDOR DE MADERA  65CM. X 2.52X1.2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REDOND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079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65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DIUM DE 1.30x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PLAY PARA DIFUS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8,2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CHERRY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2 GAVETAS CHERR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08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-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66.5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JUNTAS OVAL CUBIERTA DE MELAMINA COLOR GRIS 25MM PATAS DE MELAMINA EN “T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088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KLASS MELAMINA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999.5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TORNO PARA ESCRITORIO KLASS CON PORTA CPU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81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ERCHE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9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ABIERTO CUBIERTA TRASERA, CON 4 ENTREPAÑOS COLOR CHERRY. ALTURA 1.80, ANCHO 77, PROFUNDO 3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8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HP LCD DE 18.5” PULGADA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CERRADO EQUIPADO CON VENT.LUZ,CHAROL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,466.5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3COM DE 24 PUERTOS GIGABI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798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3COM DE 24 PUERTOS GIGABI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798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NOBREAK DE 1500VA  8 CONTACTOS  REGULA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7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NOBREAK DE 1500VA  8 CONTACTOS REGULA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7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FIREWALL  ADMINISTRACION DE 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8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18.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CCESS POINT DE ALTA POTENCIA  2 WAT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3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CCESS POINT DE ALTA POTENCIA  2 WAT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38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393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1.6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393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1.6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PAVILION g42-240 2.3 ghz/3gb en ram/320gb en disco duro G42-240LA GRI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17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PAVILION g42-240 2.3 ghz/3gb en ram/320gb en disco duro G422240la GRI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17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JET 301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82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JET 301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82.4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 18.5” LCD HP COLOR DIS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23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 HD color dis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COLOR LASER JET CM2320nf MF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COLOR LASER JET CM2320nf MF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DSL 3G ENCORE  2 LAN, 1 WAN , USB , WIF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09.8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DSL /G  TP- LINK 4LAN,  1 WAN, USB, WIF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53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WARE SISTEMA SIE VISUAL Y SU MODULO DE INTERNET VERSIÓN 2011-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,291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.P.U PROCESADOR AMD, 4GB RAM , HDD  750 GB  WINDOWS 64 bit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.P.U PROCESADOR AMD, 4GB RAM , HDD  750 GB  WINDOWS 64 bit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RJETA ADAPTADOR DE RED INALAMBRICO USB 802.1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P1102W MONOCROMAT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 JET PRO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63.1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 LASER JET COLOR  CP2025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706.2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LED HP PAVILION HP2311X 23 SLIM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ONOCROMATICA  HP LASERJET NEGRA 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98.3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CON RESPALDO DE CARGA ELECTRICA HASTA POR 65 MINUTOS 1000avklcd CYBER POW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UTEADOR INALAMBRICO LINKSYS E 900 10/100--8PORT 10/100 DESKTOP D-LINK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5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 COMPAC 18-ALL-IN-ONE PC MODELO: 18-3004LA PROCESADOR ACELERADO AMD 4GB DVR 3 PANTALLA DE 18.5” TECLADO HP C/ENTRADA DE USB Y MOUSE HP CONEXIÓN DE PUERTO USB (BLANCA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99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EQUIPO BIOMETRICO MOD: SCAB 200 CON CAMAR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2,4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ERVIDOR HP PROLIANT ML310e  Gen8, E3-1220 con 16 GB EN RAM, DISCO DURO DE 500 GB, PROCESADOR XENON DE 4 NUCLEOS A 3.1 GHZ,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4,999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GATEWAY DE 19”  MODELO KX1853, CON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bleta  md512e / a  iPad wi-fi ( 802.11 a /b/g/n)  y Bluetooth 4.0   64 GB black con cargador de puerto USB color gris 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2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 COMPAC 18-ALL-IN-ONE PC MODELO: 18-2309LA AIO PROCESADOR ACELERADO AMD 4GB DVR 3 PANTALLA DE 18.5” TECLADO HP C/ENTRADA DE USB Y MOUSE HP CONEXIÓN DE PUERT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0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ONOCROMATICA  HP LASERJET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0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ED DIGITAL A COLOR  OKI C330D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A COLOR  EPSON STYLUS OFFICE   T 111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7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INTERACTIVO EBEAM EDG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,4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EXTERNO DE 1 TB ADATA HD71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90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EXTERNO DE 1 TB ADATA HD71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90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GIGABIT ETHERNET SG 200-26, 26 PUERTOS, 24 PUERTOS G (CISC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936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BROTHER ALL IN ON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08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NO BREAK APC SMART-UPS C 1500VA LCD 120V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98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DE 2 UNIDAD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3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KIT DE ETIQUETADORA PORTATIL LS8E DE TRANSFERENC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985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LENOVO THINKC MT3e PROCESADOR CORE i3 WINDOWS 8.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459.9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18.5”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DE ESCRITORIO DELL OPTIPLEX, PROCESADOR COREi3, MEMORIA RAM DE 6GB, DISCODURO DE 500GB                                                                                                                                                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8.5”, WINDOWS 7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9”, WINDOWS 7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9”, WINDOWS 7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8.5”, WINDOWS 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PORTATIL ULTRA BOOK DELL LATITUD SERIE 7000 PROCESADOR COREi7 MEMORIA RAM DE 8GB UNIDAD DE ESTADO SOLIDO DE 256 PANTALLA OPCIONAL TOUCH DE 12” WINDOWS 8 WEB CAM WIF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,736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UPS REGULADOR APC BR 1500G 10C 120V 1500VA 13 MINU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984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TCH PANEL 48 PUERTOS SIEMON MAX (Z6-PNL-U48K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586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TCH PANEL 48 PUERTOS SIEMON MAX (Z6-PNL-U48K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586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ACK PDU SWITCHED 1U, 15ª, 100/120V, (8)5-15, APC MULTICONTAC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064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ACK DE ALUMINIO DE 19” 2U NEGRO CON 7 ORGANIZADORES HORIZONTAL DE 19” 2U NEGRO, 4 ORGANIZADOR VERTICAL DE 19”, 2U NEGRO Y CHAROLA PARA RACK DE 19”x10”, 1U NEGRO MULTICONTAC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212.5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DE BANDA ANCHA GIGABIT, TP-LINK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15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DE BANDA ANCHA GIGABIT, TP-LINK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15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CISCO 50 PUERTOS (SG200-50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696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CISCO 50 PUERTOS (SG200-50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696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HP PAVILLION ALL IN ON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HP PAVILLION ALL IN ON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HP PAVILLION ALL IN ON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P PAVILLION ALL IN ON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P PAVILLION ALL IN ON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P PAVILLION ALL IN ON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HP 14-D034LA 6GB RAM, DISCO DURO DE 0.5 TERABYTE, PROCESADOR INTEL i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,23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449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449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IMPRESORA EPSON L555(COPIADORA, FAX, ESCANER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79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IMPRESORA EPSON L555(COPIADORA, FAX, ESCANER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79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DE ETIQUETAS  BIXOLON SRP-350 IIUG INTERFAZ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28.5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ECTOR DE CODIGO DE BARRAS HONEYWELL NEGRO MS9520 INTERFAZ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98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15” INTEL CORE i7, 8GB EN RAM DDR3, DISCO DURO DE 500 GB, WINDOWS  8.1 64 BITS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ASER HP LASERJET PRO P1109W 18PPM 600 X 600 DPI WIFI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CISCO DE 48 PUER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633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15” INTEL CORE i7, 8GB EN RAM DDR3, DISCO DURO DE 500 GB, WINDOWS  8.1 64 BITS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ASER HP LASERJET PRO P1109W 18PPM 600 X 600 DPI WIFI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1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ASER HP LASERJET PRO P1102W 18PPM 600 X 600 DPI WIFI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15” INTEL CORE i7, 8GB EN RAM DDR3, DISCO DURO DE 500 GB, WINDOWS  8.1 64 BITS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1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1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SEAGATE INT SATA3 1TB SEA 3.5” 7200RPM 64MB(RAM) PARA SERVIDOR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59.0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SEAGATE INT SATA3 1TB SEA 3.5” 7200RPM 64MB(RAM) PARA SERVIDOR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59.0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SEAGATE INT SATA3 1TB SEA 3.5” 7200RPM 64MB(RAM) PARA SERVIDOR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59.0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”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”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PARA C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PARA C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PARA C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”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”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”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JET PRO P1109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LATITUDE INTEL CORE i7, 8 GB, 1 TB, WINDOWS 7/8.1 PROFESSIONAL 64 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 24” VGA MARCA BENQ 1920x10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3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 JET PRO 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 JET PRO 1109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,820.1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LATITUDE, INTEL CORE i7, 8GB DE MEMORIA RAM, DISCO DURO DE 1TB, WINDOWS 7/8.1 PANTALLA DE 15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LATITUDE, INTEL CORE i7, 8GB DE MEMORIA RAM, DISCO DURO DE 1TB, WINDOWS 7/8.1 PANTALLA DE 15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HP LASERJET M225DW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LL 19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LL 19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INTERNO SATA 3.5” SEGATE 7200 RPM 64 MB DE 1 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INTERNO SATA 3.5” SEGATE 7200 RPM 64 MB DE 1 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ERVIDOR 953212U x 240 M5 1 x Intel Xeon Processor E5-2620 v4 8C 2.1 GHz 20MB 2133MHz 85W 1 x 16GB TruDDR4, Memory (2Rx4, 1.2V) PC4-19200 CL17 2400MHz Integrated HW RAID 0,1 (LENOVO)  IBM FLEX SYSTE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,748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HP LASERJET PRO M426DW, LASER, 80000 PAGINAS POR MES, 1200 x 1200 DPI, 256 M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1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EXTERNO DE 1 TB AD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43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2,068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OTOCOPIADORA MARCA XEROX MODELO WORCENTRE PRO 5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2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TARGA (COYOTE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89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UTOCLAVE MARCA AGSA MODELO AV-24 ELECTRICA A 125VOLTS Y 121°O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8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LATAFORMA PARA EXPERIMENTOS DLO 099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630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JUEGO DE COMPONENTES P/EXPERIMEN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,67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REDES ELECTRIC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65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TENCIA ELECTRICA Y ENER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99.0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PO ELECT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128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DULO DE CAMPOS MAGNETIC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245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LECTROMAGNETISM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778.2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MICROSCOPIO CON CAMARA DIGI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268.1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BALANZA ANALIT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3,356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CONDENSADOR FRIEDRICH 300M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1,302.8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PANA DE FLUJO LAMIN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0,311.5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 MICROPIPETA AUTOMAT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3,903.0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CUBADORA SENSOR ELECT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7,212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 EQUIPOS DE ESTACION DE SOLDADO MARCA ELENCO MODEL ZD-93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395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EQUIPOS MULTIMETRO DIGITAL MARCA PROMAX MODELO PD-18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16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MULTIMETRO DIGITAL DOBLE PANTALLA MARCA PROMAX MODELO MD-85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,105.9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 KIT DE HERRAMIENTAS P/MANTENIMIENTO AMRAC ELENCO MODELO TK-17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396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ENTRENADOR EN INSTALACIONES DE TELECOMUNICACIONES MARCA LUCAS NULLE MODELO TTN 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5,654.3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EQUIPOS ANALIZADOR DE CABLES MARCA PROMAX MODELO TC-47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83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ENTRENADOR EN ROUTER MARCA MANITEL MODELO ERT/5000(N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4,8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 KIT DE HERRAMIENTAS PARA SERVICIO DE REDES MARCA ELENCO MODELO STK40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4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CION DE CONTROL DE CALIDAD MEDIANTE SISTEMA DE VISION ARTIFICIAL MARCA DEDUTEL MODELO DE-LPAICVIS-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4,86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LEJADORA SEMIAUTOMATICA MARCA BROTHER MODELO KZB-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2,541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PISTOLAS RADAR DE VELOCIDAD MARCA BUSHNELL MODELO 10191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31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SCULA SENTRONIK DE TRABAJO PESAD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45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EXTRACCION MACRO-KJLDAHI TEMPERATURA 800° C CAPACIDAD DEL MATRAZ 800ML AISLAMIENTO TERMICO DE FIBRA CERAMICA ORGANICA MODELO. KC-1600 MARCA CRAF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0,7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UFLA SENSOR TEMPORADOR TIPO K MODELO. FE-0340 MARCA FELIS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891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MEDIDORES DE PH CONDUCTIVIDAD T DIGITAL MARCA CONDU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,44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PLATO CALIENTE CON AGITACION SP 131325Q MARCA THERM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664.6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MBA DE VACIO NO LUBRICADA DE 73.4L/1000 AR-ARS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40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CENTRIFUGAS UNIVERSAL MARCA SOL/BA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2,32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FRIGERADOR OBLE PUERTA CAPACIDAD 52CUFT. MARCA NORT/LAK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6,418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TOEVAPORADOR CON BAÑO DE ACEITE 400ML/CONT MARCA YAMA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9,994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PATINES HIDRAULICOS MODEL. PMN-3000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763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HORNOS ELECTRICOS PARA SECAR Y ESTERILIZAR MODELO H/8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2,032.6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PECTROFOTOMETRO UV/VIS, ESCANEO Y ANCHO DE BANDA DE 1.5 NM. MARCA TECHNE JENWAY, MODELO 671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0,0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RQUEL CHICO PARA CANCELACION DE DOCUMEN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772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PORTÁTIL MARCA DELL INSPIRON 5437, PROCESADOR CORE i5,DISCO DURO DE 1TB, MEMORIA RAM DDR3 DE 6 GB, PANTALLA 14” CON WINDOWS 8, CAMARA INTEGRADA, TECLADO EN ESPAÑO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EPSON MULTIFUNCIONAL CON SISTEMA DE TINTA CONTINUO MODELO L220 A COLOR, CONECTIVIDAD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3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MS 504 BENQ SVGA PROJ 3000 LÚMENES, VIDA DE LA LAMPARA DE 10,000HR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15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POWER SHOT ELPH 160 PLATA, RESOLUCION DE 20 MEGAPIXELES ZOOM POTICO 8X, ZOOM DIGITAL 4X DISPLAY 2.7” BATERIA ION LITIO NB-11LHG FORMATO DE TARJETA, SD,SDHC Y SDXC PROCESADOR DIGIC4+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8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INSPIRION 3647 (GABINETE TIPO TORRE) CON PROCESADOR PENTIUM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99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 19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PS DE PRECISION SPECTRA PROMARK 12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8890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|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PS MEITRACK - TC6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5.1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CCTV DE 4 CAMARAS IR, DVR,  HDD500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2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”  ( 1.83 CM 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”  ( 1.83 CM 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”  ( 1.83 CM 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”  ( 1.83 CM 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NI COMPONENTE  SONY G TANK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1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8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8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4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4.0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4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4.0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SOLA MEZCLADORA  DE 4 CANALES USB GRABADO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AFLE  DE 12” C/ SOPORT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7.9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AFLE  DE 12” C/ SOPORT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7.9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ICROFONO KAPTON INALAMBRICO DOBL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 SONY CYBER-SHOT DSC-W630 COLOR ROSA C/FUNDA   Y MEMORIA MICRO/SD 4GB KINGSTON CARGADOR DE PILA Y CABLE USB 16.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 CYBER-SHOT DSC-W630 COLOR VIOLETA C/FUNDA  Y MEMORIA MICRO/SD 4GB KINGSTON CARGADOR DE PILA Y CABLE USB 16.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CYBER-SHOT DSC-W630 COLOR PLATA C/FUNDA Y MEMORIA MICRO/SD 4GB KINGSTON CARGADOR DE PILA Y CABLE USB 16,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 CYBER-SHOT DSC-W630 COLOR PLATA C/FUNDA SONY NEGRA Y MEMORIA MICRO/SD 4GB KINGSTON CARGADOR DE PILA Y CABLE USB 16,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 SONY CYBER-SHOT DSC-W630 COLOR PLATA C/FUNDA  Y MEMORIA MICRO/SD 4GB KINGSTON CARGADOR DE PILA Y CABLE USB 16,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E VIDEO DIGITAL SONY  ( HANDYCAM ) HDR-CX24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1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ANTALLA LED VIZIO 60”  C/SMART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734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DSLR-A330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AUDIO PORTATILESCORT 3000 PEAVE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3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ANTALLA LED VIZIO 60”  C/SMART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734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EPSON POWERLITE 1945W WXGA 2VGA PROJ 4200LUM WIRELESS RKCF450153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8,033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PARA PROYECCION FRONTAL NEXXT 150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276.3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CLIP EXTREME DE 86” CON TRIPI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9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CLIP EXTREME DE 86” CON TRIPI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9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100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100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100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FONO INALAMBRICO AUDIO TECHNICA MODELO ATW-11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9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FONO INALAMBRICO SHURE MODELO BLX24/PG58-K1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ROYECTOR BEN MS 527 3300LUM SVGA DLP BENQ 3300 ANSI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CANON POWERSHOT ELPH 1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ACER 3200 LUME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8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33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33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33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BENQ MS 527 3300LUM SVGA HDMI WIRELLESS OPC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80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TR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UTO MOVIL  AVEO BASICO C/ DIRECCIÓN HIDRAULICA 4 PUERTAS COLOR NEGRO MARCA CHEVROLE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5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TR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YOTA HIACE COMMUTER S-LONG 4 CIL MOTOR 2.7L, 16 VALVULAS, 4 CIL, TRANSMISION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5,3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TR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YOTA HIACE COMMUTER S-LONG 4 CIL MOTOR 2.7L, 16 VALVULAS, 4 CIL, TRANSMISION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5,3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VERNADE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RIEGO PARA ASPERCION CON LINEA DE CONDUCCION PARA UNA HECTAREA: 32 TUBOS INOXIDABLES DE 3” CON ASPERSORES, CON UN DIAMETRO DE IRRIGACION DE 18 METROS PARA DOS LINEAS DE RRIEGO. UN MOTOR BOMBA CON SALIDA DE 3” DE 5 CABALLOS. 15 TUBOS CIEGOS DE 3”C/U PARA LINEA DE CONDUCCION. 2 “T” DE 3” C/U. TAPON DE 3”. UNA CAMPANA DE 6” REDUCCION DE 3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9,0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ONENTES DE RIEGO Y MATERIALES DIVERSOS. 2 VALVULAS DE ESFERA Y/O DE PASO DE 10” PARA CORTE HIDRAULICO DE RIEGO. 8 TAPAS DE HIDRANTE DE 6” C/U. 8 LLAVES Y/O VALVULAS TIPO MARIPOSA HIDRAULICAS DE 6” C/U. UN POTENCIOMETRO PARA LECTURA D PH, CONDUCTIVIDAD ELECTRICA Y TEMPERATURA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1,155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NEA DE RIEGO 1 HESTARE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/N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LEFONO LG KF7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EXTENCION DE ALUMINIO TRUPP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60.0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TIJERA 3,5 ESCALONES TRUPP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37.5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TOSIERRA DE GASOLINA 1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09.7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ETRERO INFORMATIVO DE 4.80 M x 4 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,499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TIJERA DE 5 PELDAÑOS CON DOBLE PROTECCIÓN Y APOLLO DE MATERIALES TRUPP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ALUMINIO CON EXTENCIÓN Y BASE DE PLASTICO ANTIDERRAPANTE  DE  9.76 MTR. TRUPP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76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RNILLO PARA BANCO DE 3 ½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9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IRADORA INDUSTRIAL DE 5 HP DE ASPIRADO SECO Y MOJADO DE 12 GAL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40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RRET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55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RRET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55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RRET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55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LADRO KIT ATORNILLADOR MAKITA ELECT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90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SE METALICA DE AR  1 ½ COLOR ALUMIN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0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RESOR DE 10 LTS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32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RESOR SILENCIOSO SPRAYIT SP94002 1HP Y 24 LI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71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LOJ CHECADOR iFACE - 302 con software biopase de control de asistencia, lectores de huella digi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,99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QUEL GRANDE PARA CANCELAR CARTULINA CON FOTOGRAF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 DOS NIVELES CON SUPERFICIE DE ACERO INOXIDABLE  TRES PUERTAS DE 1.51 X 90 X 6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596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CON BASE  DE ACERO INOXIDABLE 2 PUERTAS DE 1.22 X 90 X 6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468.6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GABINETE DOS NIVELES CON BASE  DE ACERO INOXIDABLE 4 PUERTAS DE 2.03 X 64 X 90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,435.1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SUPERFICIE DE ACERO INOXIDABLE 4 PUERTAS DE 2.40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,435.1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987.5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987.5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987.5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GABINETE DOS NIVELES Y DOS PUERTAS  CON BASE DE ACERO INOXIDABLE  DE 1.22 X 64 X 90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,073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Y DOS PUERTAS  CON BASE DE ACERO INOXIDABLE  DE 1.65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,073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366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366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366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ASE  DE ACERO INOXIDABLE DE 2.40 X 24 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800.0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ASE DE ACERO INOXIDABLE 1.20 X 24 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00.1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TANQUE ESTACIONARIO CITSA CAPACIDAD DE 180 LITROS CON REGULADOR DE PASO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27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FFICE PRO PLUS EDU ALNG LIC SAPK OLV 1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521.9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 ENTFOR SA ALNG UPGRD SAPK OLV 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809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 SVR STD ALNG LIC SAPK OLVF 1Y ACDM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 SVR CAL ALNG LIC SAPK OLVE 1Y ENT DVC 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91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ERVIDOR IBM FLEX SYSTEMS ENTERPRIC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7,489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MULADOR DE MANEJO DE TRACTOCAMION CON TABLERO AL VOLANTE, CPU, PALANCA, PEDALES, SOTWARE Y PANTALLA DE 23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9,154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WARE DE SIMULACION PROMODEL 9.1 PARA WINDOW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,62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DE 120X60 CM CON DOS GAVETAS TERMINADAS EN COLOR MARFIL Y BASE DE MELAMI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5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SE DE ALIMENTACION Y CONTRO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233.3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CUBADORA DIGITAL PARA PROPOSITOS GENERALES. CAPACIDAD 1.95 CU. FT. (55LT), RANGO DE TEMPERATURA DE AMBIENTE +8 A 70°C, UNIFORMIDAD DE TEMPERATURA DE +/- 0.35 A 37°C, PUERTA INTERNA DE CRISTAL CLIMATIZADA, CONTROL POR MICROPROCESADOR DIGITAL LED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758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ENTRIFUGA UNIVERSAL DE MESA CON ROTOR OSCILANTE DE 28 PZS PARA TUBOS DE 15ML., MAXIMA VELOCIDAD CON ESTE ROTOR DE 3500 RPM, Y 2195 XG. DISPLAY DIGITA DE CRISTAL MODELO C4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803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GRANATARIA DE TRIPLE BRAZO CAPACIDAD 2610 G X 0.1G (MARCA ADAM EQUIPMEN) MODELO TBB2610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3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ÑO MARIA DIGITAL CAPACIDAD 6 L MODELO FE-375 (MARCA FELISA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508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GRANATARIA DE TRIPLE BRAZO CAPACIDAD 2610 G X 0.1G (MARCA ADAM EQUIPMEN) MODELO TBB2610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3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KIT DE CRISTALERIA (KIMAX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81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JA FUERTE  DE 105 ALTO X 57 FRENTE X 57 FONDO TESORO, PUERTA INTERIOR CON CHAPA BANCARIA, ENTRE PAÑO, CERRADURA AMERICANA SARGENT, FIJACION A PI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949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EDAFOLOGIA ESPECIALIZADA: (AUTOANALIZADOR CON ELECTROQUIMICA DE PH Y CONDUCTIVIDAD) MARCA: THERMO SCIENTIFIC: MODELO: GALLERY ANALIZ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10,451.4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CION DE TRABAJO MARCA: THERMO SCIENTIFIC: MODELO: 9860221. Incluye pantalla plana Del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 8PRJ672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 - lector codigo de barras Honeywell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16245B0574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 - P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 4CGQWG2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 - regulador Voga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 89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3,924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URIFICADOR DE AGUA MARCA: SARTORIUS MODELO: ARIU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3,583.8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XTECH PH100- MEDIDOR DE PH, 0pH to 14pH, 0.01, 0.01, -5°C, 90°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1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LACA DE ALUMINIO GRABADA EN PUNTA DIAMANTE ESPEC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3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DERA DOBLE VISTA BORDADA DE 90X1,58 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7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DERA PARA EXTERIOR DURABLE DE 2X3,5 mt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CONTROL DE INVENTARIOS ADVANCE INVENTOR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3,236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CONTROL DE ACTIVOS FIJOS ADVANCE ASSE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97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EL COI ACTUALIZACION LICENCIAS VER 7.0 1 USUA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96.3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EL COI ACTUALIZACION VER ANTERIOR 2 USUARIOS COIL2AJ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97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EL NOI ACTUALIZACION VER ANTERIOR 2 USUARIOS NOIL2A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90.9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oftOfficeProPlusEducation AllLng License/SoftwareAssurancePack Academic OLV 1License LevelE Enterprise 1Year N/R 2FJ-0000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795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oftWindowsServerCAL AllLng License/SoftwareAssurancePack Academic OLV 1License LevelE Enterprise DvcCAL 1Year N/R R18-0349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667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oftWinEntforSA AllLng Upgrade/SoftwareAssurancePack Academic OLV 1License LevelE Enterprise 1Year N/R CW2-0000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48.9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icrosoftWindowsServerStandard AllLng License/SoftwareAssurancePack Academic OLV 1License LevelE AdditionalProduct 2Proc 1Year N/R P73-05566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36.2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FFICE PROPLUS EDU ALNG LIC SAPK OLVE 1Y ACDMC EN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189.7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EDU ALNG UPGRDSAPK OLV E 1YEAR ACDMC EN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187.0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SVRSTDCORE ALNG LICSAPK OLV 16LICE 1YEAR ACDMC AP CORE LIC (CUBRE 6 CORES POR SERVIDOR FISIC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69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DOWS SERVER CLIENT ACCESS LICENSE ALL LANGUAGES LICENSE SOFTWARE ASSURANCE PACK OPEN LICENSE VOLUME ENTERPRISE 1YEAR ACADEMIC ENTERPRISE DEVIC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90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SAUDER C/5 REPISAS TERMINADO EN FINO COLOR CHOCOL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678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SAUDER C/5 REPISAS TERMINADO EN FINO COLOR CHOCOL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678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WITCH LENOVO ESCALABLE ETHERNET (IBM) FLEXX SYSTEM EN2092 1GB P/N 49Y429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,677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RON GO PRO QKWXX-015-SP DRON KARMA COR ANES PARA HERO COLOR NEGRO, INCLUYE CAMARA GOPRO HERO5 BLACK 4K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,534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RON EVOROK DRAGON, 2000 MAH,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92.9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RMINAL PORTATIL HANDHELD LECTOR RFID UHF COMPUTYER 59001LP1NX1E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3,27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RJETA GRAFICA (NVIDIA NVS510, 3840 X2160 PIXELES, 2 GB, DDR3-SDRAM. 128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27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MONITOR LED GW2470HL 24” BENQ D SUB HDMIX AURICULARES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5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IRE ACONDICIONADO MIRAGE LIFE + FRIO Y CALOR 220V 2 TON R410A, 24,000 BTU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ISCO DURO HEWLETT PACKARD HP 652753-B21 1 TB 3.5 INTERNAL HARD DRIV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6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ISCO DURO HEWLETT PACKARD HP 652753-B21 1 TB 3.5 INTERNAL HARD DRIV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6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PLITTER SAXXON LKV714PRO EXTENSOR HDMI 4 PUERTOS CAT6 1080P 4O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95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PLITTER SAXXON LKV714PRO EXTENSOR HDMI 4 PUERTOS CAT6 1080P 4O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95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 HP LASERJET PRO M477FD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814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MEZCLADORA Y BOCINAS DE 10” SISTEMA YAMAHA PORTATIL STAGEPAS 60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004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S BENQ MS527 3300 LUME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S BENQ MS527 3300 LUME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VR CON DISCO Y 4 CAMARAS DVR-10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ESBROZADORA KAWAHIMA DK62 2.7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ESBROZADORA KAWAHIMA DK62 2.7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ESBROZADORA KAWAHIMA DK62 2.7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LICENCIA OFFICE PROPLUSEDU ALNG LICSAPK OLV E 1 YE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891.3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LICENCIA WINWDU ALNG UPGRDSAPK OLV E 1 YEAR ACDM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09.4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40 LICENCIA WINSYRCARL ALNG LICSAPK OLV E 1 Y ACDM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06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ICENCIA WINSVRSTDCORE ALNG LISSAPK OLV 16LIC E 1Y ACDMC AP CORELI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01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RJETA DIGIUM 1TE131F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592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 CISCO SPA509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2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TONERA DE EXPANSION SPA500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92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UTOMOVIL VENTO CONFORTLINE TDI 1.5L DIESE MANUAL 2018 NO. DE SERIE MEX5F2608JT03318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3,9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ES BENQ MS52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ES BENQ MS52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ES BENQ MS52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S PARA  PROYECCION BENQ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S PARA  PROYECCION BENQ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S PARA  PROYECCION BENQ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LICENCIA OFFICE PROPLUSEDU ALNG LICSAPK OLV E 1 YE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17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LICENCIA WINWDU ALNG UPGRDSAPK OLV E 1 YEAR ACDM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91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LICENCIA WINEDU ALNG UPGRDSAPK OLVE 1YA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ICENCIA WINDOWS SERVER STANDARD CORE ALL LANGUAJ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15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MESA REDONDA LINEA ITALIA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23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RETORNO EJECUTIVO KLASS Y FORZ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1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 EJECUTIVO KLAS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741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 ARCHIVEROS 4 GAVETAS CON CERRADU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2,01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ARCHIVERO DE 3 GAVETAS CON CERRADU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009.1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S DE CINTA TERMICA  ZC32-000C0000CA00 PRINTER ZC300 DUAL SIDED, US CORD, USB &amp; TTHERNET WINDOWS DRIVER SERIE C3J19010071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,675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5 SILLAS DE PALETA ESTRUCTURA TUBULAR ASIENTO Y RESPALDO EN TRIPLAY RECTO PALETA EN TRIPLAY DE RAQU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4,69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TA DIGITAL  NIKON D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OFTWARE CARDSTUDIO 2.0 ENTERPRICE CON LICENCIA ENTERPRISE EDIT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2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 TACTIL DE 3 GENERACION DE 1X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TRIPIE UNIVERSAL PARA CAMARA DIGI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OMPUTADORAS DE ESCRITORIO MARCA DELL OPTIPLEX 7040 INTEL CORE 17, 3.4 GHZ, 8GB, 1 TB TECLADO Y MOUSE USB Y MINITOR DE 19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OMPUTADORAS DE ESCRITORIO MARCA DELL OPTIPLEX 7040 INTEL CORE 17, 3.4 GHZ, 8GB, 1 TB TECLADO Y MOUSE USB Y MINITOR DE 19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BLE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BARRERA DE CONTROL ACCESO VEHICILAR DE 6 MTS DE LARGO,INCLUYE GABINETA ASTA, SOPORTE, GOMAS Y CALCOMANI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4,03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APTOP INSPIRON 5559 C17 DE 15 “ INTEL CORE 17 MEMORIA 8 GB DISCO DURO DE 1 TB 2DDK56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DE OFICINA QUINN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15.4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 MULTIFUNCIONAL BROTHER DCPT510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30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IBRERO  5 REPISAS ROBLE SILV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853.9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INSPIRON 5559 C17 DE 15” INTEL CORE 17 MEMORIA DE 4 GB, DISCO DURO DE 500 GB CZ6Q36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EJECUTIVA BOSTON (NEGRO MESH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35.0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 MULTIFUNCIONAL BROTHER DCPT510W U65Q52A8H86846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30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IBRERO SAUDER 5 REPISAS TERMINADO EN FINO ACABADO COLOR CHOCOL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434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TCH  PANEL 48 PORTS, CAT 6 SIEMON ZMAX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48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IPCHFW4431S3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8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WITCH CISCO SG250-50P-K9-NA ADMINISTRABLE 48 PUER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3,171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 DE 40 “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263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ISCO DURO HEWLETT PACKARD DE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294.3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ISCO DURO HEWLETT PACKARD DE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294.3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IRADORA DE 6 GAL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4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LADRO ROTOMARTILLO C-1666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9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MERI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7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ADAPTADOR EXTENSOR RJ45 PERMITE EXTENDER HASTA 70 MTS UNA SEÑAL HDM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748.9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 DE MELAMINA DE 1.8 X.80X.75 CON GAVETAS LATERA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036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EJECUTIVA TIPO PIEL COLOR NEGRO CON DESCANZA BRAZ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DE MAL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06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ERVIDOR LENOVO THINKSYSTEM SN550, AUX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0,9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C LENOVO THINCENTRE M93P SFF INTEL CORE 17 4ª GENERACION 8 GB RAM 500 GB DISCO DURO MONITOR 22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943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1 MONITOR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RJETA DE VIDEO PNY NVIDIA QUADRO P400 2GB 64-BIT GDDR5 PCI EXPR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72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WEB LOGITECH PARA STREAMING  FULL HD 60FPS V-U0028 capturadora de vide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282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PTURADORA DE VIDEO HD60S HDMI 1080P USB 3.0 ELGA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692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 CELULAR XIAOMI REDMI NOTE 9 PRO (64 M´PX) DUAL SIM 128 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63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HORNO DE MICROONDAS WINIA CHEF MEXICA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99.6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 MICROFONO DE CONDENSADOR PARA CANON NIKON SONY VIDEOCAMAR, CAMARAS DSLR, ESCOPETA MOHO MICROFONO 3.5 MM 6.35 MM JACK ADAPTA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,760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 MICROFONO DE CONDENSADOR PARA CANON NIKON SONY VIDEOCAMAR, CAMARAS DSLR, ESCOPETA MOHO MICROFONO 3.5 MM 6.35 MM JACK ADAPTA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488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OZONIZADOR MARCA HI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OZONIZADOR MARCA HI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OZONIZADOR MARCA HI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1 LOTE DE 21 ELEMENTOS, EQUIPOS PARA INSTALACION DE UN A ESTACION DE RADIO DIGIT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9,2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UNEL INFLABLE SANITIZANTE HIGIA DE 3X3 MTS Y 3 MTS DE ALTURA FABRICADO EN PVC REFORZADO TRAMA DE NYLON, NO TOX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0,9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OFFICE PROPLUS (OFFICEPROPLUSEDU ALNG LICSAPK OLV E 1 YEAR ACDM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,489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WINEDU (WINEDU ALNG UPGRDSAPK OLV WE 1 YEAR ACDMC ENT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11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WINSVRCAL (WINSVRCAL ALNG LICSAPK OLV E 1 Y ASDMC ENT DVC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69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WINDOWA SERVER STD CORE (WINDOWA SERVER STANDARD CORE ALL LANGUAGES LICENCES SOFTWARE ASSURANCE PACK OPEN LICENSING VOLUME CUBRE 16 CORES POR SERVID OR FISICO 1 YE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13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S MULTIFUNCIONAL EPSON ECOTANK L 6171/TINTA CONTINUA/COLOR/ WIFI/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6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S MULTIFUNCIONAL EPSON ECOTANK L 6171/TINTA CONTINUA/COLOR/ WIFI/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6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BOMBA HIDRAULICA PARA RIEGO SEMBRAD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1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3-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04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6-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3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8-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INTER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794.9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-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-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14-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TCH PANE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481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07-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07-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100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ANSPORTADOR DE ACERO AL CARB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9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FITOPATOLO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0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FITOPATOLO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0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FITOPATOLO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0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BALAN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,2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14"/>
                <w:lang w:eastAsia="es-MX"/>
              </w:rPr>
              <w:t>CAMPANA DE EXTRACCION DE HUM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14"/>
                <w:lang w:eastAsia="es-MX"/>
              </w:rPr>
              <w:t>175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S CONFOCAL (5 PIEZA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ANALITICA 220 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3,5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PILADOR ELECT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ETIZADORA (EMPLAYADORA SEMI AUTOMATICA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2,454.1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CIENCIAS BASIC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9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9,566.8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ANALITICA 220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,905.6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VERNADERO MODELO CP MDP-220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69,072.4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CION METEOROLOG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,043.6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0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BALAN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,400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ANALITICA 220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,134.1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ELDA DE MANUFACTU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49,164.5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SIMULACION DE LOGISTICA Y TRANSPOR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4,9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INVESTIGACION Y ANALISIS LOGI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27,471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S  TECNOLOGIA RFI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1,90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MULADOR DE MANEJO BIC RI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5,9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ACTOR PODADOR MODELO 25.0  HP/60/GIRO ZERO IKON MARCA ARIENS SERIE 06067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DESBROZADORA BCH 40/60/40.2 CC SERIE 8210213342                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RTASETOS DE GASOLINA HS 45 STIHL SERIE 82675949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FRIGERADOR SAMSUNG MODELO RF260BEAES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6-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BROTHER U66056K1H74624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1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1000001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ICICLETA FIJA DE SPINNING AOLRO FITNES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32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7100002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UNEBULIZADORA TERMOBARRET SWEDISH HUSKY POW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4-2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ENSAM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5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3-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67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06-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CAN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71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4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ALA 3 PIEZAS COLOR AZUL MARI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6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1000001-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UTOMOVIL VW SABEIRO BLANCO MOD. 202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74,9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CENTRO DE CRISTAL RECTANGUL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8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6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LOJ DE PARED BOLO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682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7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MPARA DE PIE PARA OFICI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022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REDENZ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012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4-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CON COJIN MARCA DEVANE COLOR VIOL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3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4-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CON COJIN MARCA DEVANE COLOR VIOL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3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4-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CON COJIN MARCA DEVANE COLOR VIOL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3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6-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8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6-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8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3-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COLOR NEGRO 3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60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5-6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EJECUTIVA BOGOTA ROJ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6-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CANON SERIE HQR4368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00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12-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SWPRO AGGRE GATION-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3,206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12-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POE AT USWPRO 48 POE-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,213.3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1100000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ADO HIDRAULICO MARCA VISO A01020000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2,765.4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11000007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ASTRA DE TIRO TATANKA MODELO RT-202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3,378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11000009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ACTORFARMTRAC MODELO FT6075 4WD, MOTOR DIESEL 4 CILINDROS DE 75HP NUMERO DE SERIE M6SB10R5KMF57206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3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100000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NQUE HIDRONEUMATICO 86 GALONES MARCA ALTAMIRA XB8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6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9100000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IDROLAVADORA DE GASOLINA3,100 PS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441.0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24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LDO CUBIERTO CON LO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2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LBERCA ESTRUCTUR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92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26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SMARTTV LG 6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9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9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A ESTRUCTURAL METALICA CONM MADERA CED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1000002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IONETA TAIGUM CONFORTLINE 2023 VOLWAG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8,9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31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LENOV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91000009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AFLE ACTIVO 15 PULGADA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8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91000009-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AFLE ACTIVO 15 PULGADA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8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91000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TOCICLETA ROJA MOD. XTREME RLX MOTOR 200 C.C. 10.5 HP CUATRO TIEMPOS ENFRIADO POR AIRE TRANSMISION AUTOMATICA MOTOR 1P63QML24017884 CHASIS 3CUC1AXR8RX00047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91000002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TOCICLETA GRIS  MOD. XTREME RLX MOTOR 200 C.C. 10.5 HP CUATRO TIEMPOS ENFRIADO POR AIRE TRANSMISION AUTOMATICA MOTOR 1P63QML24017607 CHASIS 3CUC1AXR2RX00054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710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ESBROZADORA FS350 STIH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7100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ESBROZADORA FS350 STIH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7100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ESBROZADORA FS350 STIH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DELL INSPIRON 3520 15.6 IN INTEL CORE I5 123U DISCO DURO 512GB SSD RAM 8 GB WINDOWA 11 HOME COLOR PLATA C2GKRW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599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ERVIDOR (PFSENSE ENRUTADOR AMD8X CPU 4 GIGABIT  LAN 16 GB RAM SSD RAID 1 128 SSD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733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159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14"/>
                <w:lang w:eastAsia="es-MX"/>
              </w:rPr>
              <w:t>Monto Total de Bienes Muebles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4"/>
                <w:lang w:eastAsia="es-MX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sz w:val="12"/>
                <w:szCs w:val="14"/>
                <w:lang w:eastAsia="es-MX"/>
              </w:rPr>
              <w:t>33,685,570.08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1" w:name="_1499188621"/>
      <w:bookmarkStart w:id="2" w:name="_1471428255"/>
      <w:bookmarkEnd w:id="1"/>
      <w:bookmarkEnd w:id="2"/>
      <w:r>
        <w:rPr>
          <w:rFonts w:cs="Arial" w:ascii="Arial" w:hAnsi="Arial"/>
          <w:sz w:val="18"/>
          <w:szCs w:val="18"/>
        </w:rPr>
        <w:object w:dxaOrig="13649" w:dyaOrig="2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7.95pt;height:79.35pt" filled="f" o:ole="">
            <v:imagedata r:id="rId3" o:title=""/>
          </v:shape>
          <o:OLEObject Type="Embed" ProgID="Excel.Sheet.12" ShapeID="ole_rId2" DrawAspect="Content" ObjectID="_1622853719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/>
      </w:pPr>
      <w:r>
        <w:rPr/>
        <w:t>Relación de esquemas bursátiles y de coberturas financieras</w:t>
      </w:r>
    </w:p>
    <w:p>
      <w:pPr>
        <w:pStyle w:val="Subtitle"/>
        <w:rPr/>
      </w:pPr>
      <w:r>
        <w:rPr/>
        <w:t>Formato libre</w:t>
      </w:r>
    </w:p>
    <w:p>
      <w:pPr>
        <w:pStyle w:val="Subtitle"/>
        <w:rPr/>
      </w:pPr>
      <w:r>
        <w:rPr/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Heading1"/>
        <w:rPr/>
      </w:pPr>
      <w:r>
        <w:rPr/>
        <w:t>No Aplica ya que la Universidad Politécnica de Tlaxcala Región Poniente de acuerdo a sus normas internas no está permitido llevar a cabo este tipo de movimientos.</w:t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/>
      </w:pPr>
      <w:r>
        <w:rPr/>
        <w:t>Página de Internet de la Universidad Politécnica de Tlaxcala Región Poniente.</w:t>
      </w:r>
    </w:p>
    <w:p>
      <w:pPr>
        <w:pStyle w:val="TextBody"/>
        <w:jc w:val="center"/>
        <w:rPr>
          <w:rStyle w:val="InternetLink"/>
          <w:u w:val="none"/>
        </w:rPr>
      </w:pPr>
      <w:hyperlink r:id="rId4">
        <w:r>
          <w:rPr>
            <w:rStyle w:val="InternetLink"/>
            <w:u w:val="none"/>
          </w:rPr>
          <w:t>https://uptrepregionponiente.edu.mx/Pagina%20web/pagina%20web.html</w:t>
        </w:r>
      </w:hyperlink>
    </w:p>
    <w:p>
      <w:pPr>
        <w:pStyle w:val="Normal"/>
        <w:spacing w:before="0" w:after="200"/>
        <w:jc w:val="center"/>
        <w:rPr>
          <w:rStyle w:val="InternetLink"/>
          <w:rFonts w:ascii="Arial" w:hAnsi="Arial" w:cs="Arial"/>
          <w:sz w:val="18"/>
          <w:szCs w:val="18"/>
          <w:u w:val="none"/>
        </w:rPr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8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3" w:leader="none"/>
        <w:tab w:val="right" w:pos="13686" w:leader="none"/>
      </w:tabs>
      <w:rPr/>
    </w:pPr>
    <w:r>
      <w:rPr>
        <w:rFonts w:cs="Soberana Sans Light;Times New Roman" w:ascii="Soberana Sans Light;Times New Roman" w:hAnsi="Soberana Sans Light;Times New Roma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81</w:t>
    </w:r>
    <w:r>
      <w:rPr>
        <w:rFonts w:cs="Soberana Sans Light;Times New Roman" w:ascii="Soberana Sans Light;Times New Roman" w:hAnsi="Soberana Sans Light;Times New Roman"/>
      </w:rPr>
      <w:fldChar w:fldCharType="end"/>
    </w:r>
    <w:r>
      <w:rPr>
        <w:rFonts w:cs="Soberana Sans Light;Times New Roman" w:ascii="Soberana Sans Light;Times New Roman" w:hAnsi="Soberana Sans Light;Times New Roma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2026285</wp:posOffset>
              </wp:positionH>
              <wp:positionV relativeFrom="paragraph">
                <wp:posOffset>635</wp:posOffset>
              </wp:positionV>
              <wp:extent cx="4079875" cy="499110"/>
              <wp:effectExtent l="0" t="0" r="0" b="859790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9880" cy="498960"/>
                        <a:chOff x="0" y="0"/>
                        <a:chExt cx="407988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943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 A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 TLAXCA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;Calibri" w:hAnsi="Soberana Titular;Calibri"/>
                                <w:color w:val="808080"/>
                                <w:lang w:val="es-M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Arial" w:hAnsi="Arial"/>
                                <w:color w:val="808080"/>
                                <w:lang w:val="es-MX" w:bidi="ar-SA"/>
                              </w:rPr>
                              <w:t>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44440" y="0"/>
                          <a:ext cx="11354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220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22320"/>
                            <a:ext cx="107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Calibri" w:hAnsi="Soberana Titular;Calibri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55pt;margin-top:0pt;width:321.25pt;height:39.3pt" coordorigin="3191,0" coordsize="6425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1;top:12;width:4635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 A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 TLAXCAL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;Calibri" w:hAnsi="Soberana Titular;Calibri"/>
                          <w:color w:val="808080"/>
                          <w:lang w:val="es-MX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Arial" w:hAnsi="Arial"/>
                          <w:color w:val="808080"/>
                          <w:lang w:val="es-MX" w:bidi="ar-SA"/>
                        </w:rPr>
                        <w:t>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28;top:0;width:178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28;top:0;width:191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16;top:35;width:1699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Calibri" w:hAnsi="Soberana Titular;Calibri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uptrepregionponiente.edu.mx/Pagina web/pagina web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41:00Z</dcterms:created>
  <dc:creator>alfonso_chavez</dc:creator>
  <dc:description/>
  <cp:keywords/>
  <dc:language>en-US</dc:language>
  <cp:lastModifiedBy>VALENTIN FRAGOSO</cp:lastModifiedBy>
  <cp:lastPrinted>2023-10-06T10:03:00Z</cp:lastPrinted>
  <dcterms:modified xsi:type="dcterms:W3CDTF">2024-04-01T19:31:00Z</dcterms:modified>
  <cp:revision>122</cp:revision>
  <dc:subject/>
  <dc:title/>
</cp:coreProperties>
</file>