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primer trimestre del 2024, la política de deuda pública mantuvo como estrategia financiar las necesidades de recursos del Gobierno Federal con preferencia en el mercado interno de largo plazo y tasa fija. Asimismo, se realizaron operaciones de manejo de pasivos para mejorar el perfil de vencimientos de la deuda, además de ejecutar estrategias de cobertura para reducir la exposición y volatilidad del portafolio de deuda. De igual manera, se continúa con el desarrollo de las referencias y la curva de rendimiento, tanto en el mercado interno, como externo, así como en el financiamiento sostenib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mercado interno se mantiene como la principal fuente de financiamiento del Gobierno Federal. Se ha buscado fortalecer la figura de formadores de Mercado de Bonos y Udibonos para incentivar la liquidez. El 17 de enero, se operó el primer intercambio de valores gubernamentales, al retirar un monto de 110 mil millones de pesos de vencimientos de 2024. Además, el 2 de febrero se efectuó un intercambio de valores gubernamentales, donde se retiraron 44 mil 894 millones de pesos con vencimientos en 2024. El 8 de marzo se realizó una operación sindicada de Bondes G por un monto de 20 mil millones de pesos. Por último, el 17 de marzo se emitió una operación sindicada de Udibono de 10 años, por un monto de 1 mil 800 millones de Udi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as operaciones mejoraron el perfil de vencimiento del portafolio de la deuda del Gobierno Federal y redujeron los pagos de deuda interna programados para 2024. En cuanto al mercado externo, se mantiene como fuente complementaria de financiamiento, cuando las condiciones sean favorables. El objetivo es mantener un portafolio que pueda mitigar el impacto de choques externos, por ello, se adoptó una postura más defensiva con los ejercicios de manejo de pasivos. El 2 de enero, se inauguraron las emisiones de deuda en los mercados financieros internacionales para América Latina y el resto de economías emergentes, al realizarse la primera colocación del año por 7 mil 500 millones de dólares. Esta operación mejoró la liquidez y eficiencia de la curva de rendimiento. Adicionalmente, el 18 de enero se colocó un Bono Sostenible por un monto de 2 mil millones de euros; esta operación es la emisión sostenible con mayor demanda en este mercado, con ella se completa el desarrollo de la curva sostenible en este mercado. Cabe mencionar que, todas las colocaciones de deuda se enmarcaron en el Plan Anual de Financiamiento, son congruentes con la Ley Federal de Deuda Pública y están en línea con los techos de endeudamiento aprobados por el H. Congreso de la Unión para el ejercicio fiscal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primer trimestre de 2024, la deuda neta del Gobierno Federal se ubicó en 13 billones 375 mil 500.7 millones de pesos. La estructura del portafolio de la deuda mantuvo la mayor parte de sus pasivos denominados en moneda nacional, representando, al 31 de marzo de 2024, el 84.0% del saldo de la deuda net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4, el saldo de la deuda interna neta del Gobierno Federal ascendió a 11 billones 238 mil 710.4 millones de pesos. La variación del saldo de la deuda interna respecto del cierre de 2023 fue el resultado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interno neto por 701 mil 560.5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Un incremento en las disponibilidades del Gobierno Federal por 219 mil 734.9 millones de pes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Ajustes contables positivos por 57 mil 338.1 millones de pesos, derivados del efecto inflacionario de la deuda interna indizada y del ajuste por las operaciones de permuta de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e desempeño fue congruente con el techo de endeudamiento interno neto aprobado por el H. Congreso de la Unión para 2024. En cuanto a la composición de la deuda interna del Gobierno Federal, al cierre del primer trimestre de 2024, el 47.4% se encontró contratada en instrumentos a tasa nominal fija y de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y como resultado de la colocación de instrumentos a largo plazo, se observó una participación de 77.1% de los valores a tasa fija nominal y real a plazo mayor de un año en el saldo de valores gubernamentales al cierre del primer trimestre de 2024. Por su parte, el plazo promedio de vencimiento de valores gubernamentales emitidos en el mercado local a marzo de 2024 fue de 7.8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interna del Gobierno Federal, de acuerdo con su saldo contractual registrado al 31 de marzo de 2024, se espera que, durante el resto del año (abril a diciembre de 2024), las amortizaciones alcancen un monto de 1 billón 846 mil 551 millones de pesos. Del total de amortizaciones, 893 mil 342.9 millones de pesos sin incluir Cetes,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4, el saldo de la deuda externa neta del Gobierno Federal fue de 127 mil 927 millones de dólares. La evolución de la deuda externa neta del Gobierno Federal durante el periodo enero a marzo de 2024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10 mil 422.3 millones de dólares, derivado de disposiciones por 11 mil 150.2 millones de dólares y amortizaciones por 727.9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296.2 millones de dólares con respecto al cierre de 2023.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negativos por 1 mil 43.7 millones de dólares, derivados principalmente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externa del Gobierno Federal, con base en su saldo contractual al 31 de marzo de 2024, se espera que, las amortizaciones durante el resto del año (abril a diciembre de 2024), sean por 2 mil 492.8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18 de enero se colocó un Bono Sostenible por un monto de 2 mil millones de euros a un plazo de 8 años, con una tasa cupón del 4.49%. Esta operación es la emisión sostenible con mayor demanda en el mercado de euros y con ella se completa el desarrollo de la curva sostenible a corto, mediano y largo plazo en euros. La emisión se basó en la lista de Gastos Elegibles de 2024, acorde con estándares internacionales y las mejores prácticas. Con esta emisión el Gobierno de México reafirmó su liderazgo y compromiso con las finanzas sostenibles. El Gobierno Federal mantiene el crédito externo como una fuente de financiamiento complementaria y busca acceder a los mercados financieros internacionales únicamente cuando las condiciones sean favorab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primer trimestre de 2024, el Gobierno Federal realizó erogaciones por concepto de costo financiero neto total de su deuda por 184 mil 796.9 millones de pesos (Ramo 24). Esta cifra comprende erogaciones por 151 mil 410.3 millones de pesos para el pago de intereses y gastos asociados a la deuda interna, la cual incluye un monto de 3 mil 748.3 millones de pesos para el pago anticipado de intereses derivados del intercambio de deuda a través de las operaciones de permuta de deuda, así como erogaciones por un monto de 1 mil 949.5 millones de dólares para cubrir el pago por concepto de intereses, comisiones y gastos asociados principalmente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estrategia de gestión del portafolio de deuda ha priorizado la contratación de financiamiento en el mercado interno, a tasas de interés fijas y de largo plazo. Asimismo, se lleva a cabo una gestión de riesgos, mediante la diversificación del portafolio de deuda y la implementación del programa de coberturas. Lo anterior, mantiene acotada la sensibilidad del costo financiero de la deuda ante aumentos en la tasa de interés, y mitiga la volatilidad en el servicio de la deuda, hechos que favorecen una posición sólida y sostenible del portafolio de deuda, tanto en el corto como en el largo plazo. Las tasas implícitas de costo financiero estimadas para 2024 fueron de 7.32, 7.48 y 6.43% para la deuda total, deuda interna y deuda externa, respect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primer trimestre de 2024, el saldo de la deuda con garantía explícita del Gobierno Federal se ubicó en 324 mil 700.7 millones de pesos, monto superior en 5 mil 402.8 millones de pesos al observado al cierre del año anterior. Dentro de los Programas de Apoyo a Deudores se encontró el Programa de Reestructuración en Udis, mediante el cual se ofrecieron tasas reales fijas a los acreditados durante toda la vida de sus créditos, lo que requirió que el Gobierno Federal realizara un intercambio entre esta tasa y una tasa nominal de mercado. Al 31 de marzo de 2024, el resultado preliminar de este intercambio ascendió a 29 mil 289.6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4, el monto de la deuda neta del Sector Público Federal (Gobierno Federal, Empresas Productivas del Estado y la banca de desarrollo), se situó en 15 billones 448 mil 423.8 millones de pesos. Al finalizar el primer trimestre de 2024, el saldo de la deuda interna neta del Sector Público Federal se ubicó en 11 billones 773 mil 368.9 millones de pesos. La variación de este saldo al primer trimestre de 2024, respecto al cierre de 2023, fue el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interno neto por 717 mil 704.5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Una variación positiva en los activos internos del Sector Público Federal por 263 mil 362.7 millones de pes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Ajustes contables positivos por 60 mil 92.3 millones de pesos, que reflejaron, principalmente, el efecto inflacionario sobre los pasivos indizados a esta variable y operaciones de permuta de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interna del Sector Público Federal registrado al 31 de marzo de 2024, las amortizaciones durante el resto del año (abril a diciembre de 2024), serán de 2 billones 90 mil 764.4 millones de pesos. De este monto, el 92.5% se encuentra asociado a los vencimientos de valores colocados en los mercado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érmino del primer trimestre de 2024, el saldo de la deuda externa neta del Sector Público Federal se ubicó en 220 mil 21 millones de dólares. La evolución de la deuda externa neta del Sector Público Federal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externo neto de 8 mil 176.6 millones de dólares; </w:t>
      </w:r>
    </w:p>
    <w:p>
      <w:pPr>
        <w:pStyle w:val="Normal"/>
        <w:spacing w:lineRule="auto" w:line="360"/>
        <w:jc w:val="both"/>
        <w:rPr>
          <w:rFonts w:ascii="Arial" w:hAnsi="Arial" w:cs="Arial"/>
          <w:sz w:val="18"/>
          <w:szCs w:val="18"/>
        </w:rPr>
      </w:pPr>
      <w:r>
        <w:rPr>
          <w:rFonts w:cs="Arial" w:ascii="Arial" w:hAnsi="Arial"/>
          <w:sz w:val="18"/>
          <w:szCs w:val="18"/>
        </w:rPr>
        <w:t xml:space="preserve">ii) Los activos internacionales del Sector Público Federal asociados a la deuda externa presentaron una variación negativa de 24 millones de dólare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i) Ajustes contables negativos por 1 mil 256.1 millones de dólares, que reflejaron, principalment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Federal registrado al 31 de marzo de 2024, las amortizaciones durante el resto del año (abril a diciembre de 2024), sumarán un monto de 12 mil 446.7 millones de dólares. De esta cifra, 4.1% se encuentra asociado a las amortizaciones proyectadas de los vencimientos de deuda de mercado de capitales; 73.6% a créditos directos y pasivos Pidiregas; y 22.3%,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nero a marzo de 2024, el Sector Público Federal realizó erogaciones por concepto de costo financiero de su deuda pública interna por un monto de 168 mil 398.3 millones de pesos. Por otra parte, durante el mismo periodo se efectuaron erogaciones por un monto de 4 mil 424.3 millones de dólares para cubrir el pago por concepto de intereses, comisiones y gastos asociados a la deuda pública externa. Finalmente, cabe señalar que el nivel de deuda pública es moderado como proporción del PIB anual, lo cual se compara favorablemente con respecto a los niveles que mantienen otras economías emergentes y de América Latina.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4, el SHRFSP se ubicó en 15 billones 434 mil 161.2 millones de pesos. Respecto al cierre de 2023, se incrementó en términos nominales por el efecto del endeudamiento neto, que fue aminorado por la apreciación del tipo de cambio. Así, el componente interno del SHRFSP se ubicó en 11 billones 802 mil 39.4 millones de pesos y el componente externo fue de 217 mil 450.7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i) los Pidiregas de inversión directa, que comprenden aquellos proyectos que en el tiempo constituirán inversión pública y que por tanto suponen adquirir obligaciones financieras que son registradas de conformidad con el artículo 18 de la Ley Federal de Deuda Pública y ii) aquellos proyectos propiedad del sector privado y que implican únicamente compromisos comerciales, salvo que se presenten causas de fuerza mayor que impliquen su adquisición por el Sector Público. </w:t>
      </w:r>
    </w:p>
    <w:p>
      <w:pPr>
        <w:pStyle w:val="Normal"/>
        <w:spacing w:lineRule="auto" w:line="360"/>
        <w:jc w:val="both"/>
        <w:rPr>
          <w:rFonts w:ascii="Arial" w:hAnsi="Arial" w:cs="Arial"/>
          <w:sz w:val="18"/>
          <w:szCs w:val="18"/>
        </w:rPr>
      </w:pPr>
      <w:r>
        <w:rPr>
          <w:rFonts w:cs="Arial" w:ascii="Arial" w:hAnsi="Arial"/>
          <w:sz w:val="18"/>
          <w:szCs w:val="18"/>
        </w:rPr>
        <w:t xml:space="preserve">Con el objeto de ampliar y mejorar la información relativa a los pasivos asociados a los proyectos de inversión financiada, se incluye información del pasivo de los proyectos Pidiregas que, de acuerdo con la normatividad aplicable, han sido recibidos a satisfacción por la CFE, reflejándose por lo tanto en sus registros contables. Cabe mencionar que, derivado del reconocimiento de los pasivos Pidiregas de Pemex como deuda directa en 2009, la única entidad que mantiene a la fecha este esquema es la CF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fin de instrumentar la estrategia antes planteada, al igual que en los ejercicios fiscales de 2000 a 2023, el Ejecutivo Federal solicitó la asignación, en el Presupuesto de Egresos de la Federación para 2024, de los recursos necesarios para hacer frente al componente real proyectado de la deuda neta del IPAB (deuda bruta menos recursos líquidos), considerando para ello los ingresos propios esperados del Instituto, por concepto del 75.0% de las cuotas que se reciben de la banca múltiple (Cuotas) y, en su caso, la recuperación de ac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artículo 2o. de la Ley de Ingresos de la Federación para el ejercicio fiscal 2024,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31 de marzo de 2024, la deuda neta del Instituto ascendió a 984 mil 410 millones de pesos, registrando una disminución en términos reales de 2.19% respecto a diciembre de 2023. Esta disminución se explica principalmente por una menor tasa real observada en el periodo. Por otra parte, el saldo de la deuda neta del Instituto al cierre del primer trimestre de 2024 representó el 3.03% del PIB, dato menor en 0.12 pp respecto al presentado al cierre del primer trimestre de 2023.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términos reales, el decremento de 0.12 pp se explica en 0.08 pp por el crecimiento estimado de la economía en términos reales de marzo de 2023 a marzo de 2024 y en 0.04 pp por el decrecimiento de la deuda del Instituto en términos re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4, el saldo de los activos totales del Instituto ascendió a 189 mil 930 millones de pesos, cifra que presentó un aumento de 1.61% en términos reales, respecto al cierre de diciembre de 2023. Cabe destacar que, el saldo del Fondo de Protección al Ahorro Bancario al cierre de marzo de 2024 ascendió a 91 mil 694 millones de pesos, lo que significó un incremento nominal de 5.25 y de 3.92% en términos reales respecto del mes de diciembre de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primer trimestre de 2024, se recibieron recursos en el Instituto por un total de 109 mil 405 millones de pesos. Dichos recursos se componen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64 mil 700 millones de pesos correspondientes a operaciones de refinanciamiento a través de la colocación primaria y no competitiva de BPA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31 mil 245 millones de pesos por concepto del 50.0% de la aportación correspondiente del Ramo 34 del Programa de Apoyo a Ahorradores de la Ban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8 mil 407 millones de pesos por concepto de Cuotas cobradas a las Instituciones de Banca Múltiple (IB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v) 5 mil 52 millones de pesos de intereses generados por la inversión de los activos líquidos del Instituto;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v) 0.4 millones de pesos por otros ingresos (recuperación a través de subrogación por Pago de Obligaciones Garantizadas -POG-, remanente de gasto de administración, ingresos por venta de activos, devoluciones de recursos no empleados al POG, traspaso de intereses por saldo en cuent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103 mil 943 millones de pesos, de los cuales 74 mil millones de pesos corresponden a la amortización de Bonos; 29 mil 860 millones de pesos al pago de intereses de dichos Bonos; 83 millones de pesos a pagos relacionados con gastos de administración del Instituto; 0.5 millones de pesos al POG y 0.1 millones de pesos relacionados a procesos de resolu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estricto apego a la facultad de refinanciamiento del Instituto establecida en el artículo 2o. antes referido y, conforme al programa de subastas dado a conocer al público inversionista el 15 de diciembre de 2023, el Instituto colocó Bonos de Protección al Ahorro (BPAS o Bonos) a través del Banco de México como su agente financiero. Dado lo anterior, el IPAB colocó instrumentos por un monto nominal de 64 mil 59 millones de pesos, de los cuales 63 mil 700 millones de pesos corresponden a subastas primarias y 359 millones de pesos a asignaciones no competitivas a través de la plataforma de Cetesdirecto; y amortizó emisiones primarias con un valor nominal de 74 mil millones de pesos, con lo cual se presentó una descolocación neta de 9 mil 941 millones de pesos. Las operaciones de refinanciamiento efectuadas durante el primer trimestre de 2024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4, el plazo promedio de los pasivos del Instituto fue de 2.70 años, dato 0.09 años mayor al observado en el primer trimestre de 2023 (2.61 años), debido a que el porcentaje de la deuda con plazo mayor a 5 años ha tenido un incremento. Por otra parte, el 26 de marzo de 2024, el IPAB dio a conocer al público inversionista las subastas primarias programadas a realizar durante el segundo trimestre de 2024; para el cual, mantuvo sin cambio el monto objetivo semanal a subastar respecto del primer trimestre de 2024, quedando en 4 mil 900 millones de pesos, distribuidos de la siguiente manera: 1 mil 700 millones de pesos de BPAG28 a plazo de hasta 3 años; 1 mil 700 millones de pesos de BPAG91 a plazo de hasta 5 años y 1 mil 500 millones de pesos de BPA182 a plazo de hasta 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3 de $0.00, y al segundo trimestre del ejercicio 2024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5:00Z</dcterms:created>
  <dc:creator>Raquel Berumen Mora</dc:creator>
  <dc:description/>
  <cp:keywords/>
  <dc:language>en-US</dc:language>
  <cp:lastModifiedBy>Contabilidad</cp:lastModifiedBy>
  <cp:lastPrinted>2018-04-11T19:23:00Z</cp:lastPrinted>
  <dcterms:modified xsi:type="dcterms:W3CDTF">2024-07-16T19:35: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