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741,133,7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271,45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610,64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9,208,40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600,224,21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470,04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7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53,5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837,3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421,62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34,641,69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9,477,1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657,762,80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74,815,31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1,286,6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8,646,0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81,683,4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396,431,54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9,316,87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2,7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71,5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11,7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0,373,00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83,303,06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365,4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9,896,5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1,847,6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35,412,72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003,243,44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4,898,869,490.00 pesos. El gasto pagado por el periodo comprendido del 1 de enero al 30 de junio del 2024 asciende a 11,868,864,268.00 pesos, reflejándose un diferencial de operación por 3,030,005,22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206,488,596.00 pesos. El gasto de inversión pagado en el periodo comprendido del 1 de enero al 30 de junio del 2024 asciende a 94,049,422.00 pesos, reflejándose un diferencial por actividades de inversión de 112,439,17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5,692,758,659.00 pesos. La aplicación por actividades de financiamiento fue de 6,761,003,190.00 pesos, reflejándose un diferencial de -1,068,244,53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4-07-20T00: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