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Congreso del Estad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46,76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24,68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5,271,453</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60,4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0,2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60,711</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677,4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282,8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589,79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696,85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1,286,65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75,4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72,78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188,6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76,7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365,483</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0,750,636.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292,966,648.00 pesos. El gasto pagado por el periodo comprendido del 1 de enero al 30 de junio del 2024 asciende a 268,540,642.00 pesos, reflejándose un diferencial de operación por 24,426,00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0 de junio del 2024 asciende a 1,381,216.00 pesos, reflejándose un diferencial por actividades de inversión de -1,381,21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106,284,289.00 pesos. La aplicación por actividades de financiamiento fue de 107,889,664.00 pesos, reflejándose un diferencial de -1,605,37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4-07-19T18: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