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V correspondiente al Poder Judici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Tribunal Superior de Justic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PODER JUDICI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17-01-23T16:14:00Z</cp:lastPrinted>
  <dcterms:modified xsi:type="dcterms:W3CDTF">2024-01-23T00:38:00Z</dcterms:modified>
  <cp:revision>7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