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L PODER JUDICIAL</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segundo trimestre del ejercicio fiscal 2024,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Poder Judici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rPr/>
      </w:pPr>
      <w:r>
        <w:rPr>
          <w:rFonts w:cs="Arial" w:ascii="Arial" w:hAnsi="Arial"/>
          <w:sz w:val="18"/>
          <w:szCs w:val="18"/>
        </w:rPr>
        <w:t>En este apartado se integran los recursos monetarios que maneja el Poder Judicial, en cuentas bancarias en moneda nacional.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4,641,646</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0,353,524</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0 de junio del 2024:</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0,361,096</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A continuación, se presenta la integración de los bienes muebles al 30 de junio del 2024</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78,646,079</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0 de junio del 2024:</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271,572</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0 de junio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79,896,502</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85,315,809 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Poder Judicial recibió ingresos de gestión por la cantidad de 291,268,058.00 pesos. El gasto pagado por el periodo comprendido del 1 de enero al 30 de junio del 2024 asciende a 201,175,482.00 pesos, reflejándose un diferencial de operación por 90,092,576.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Judicial recibió ingresos de inversión por la cantidad de 0.00 pesos. El gasto de inversión pagado en el periodo comprendido del 1 de enero al 30 de junio del 2024 asciende a 3,069,433 00 pesos, reflejándose un diferencial por actividades de inversión de -3,069,433.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Judicial recibió ingresos por financiamiento por la cantidad de 527,827,823.00 pesos. La aplicación por actividades de financiamiento fue de 561,680,470.00 pesos, reflejándose un diferencial de -33,852,648.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Poder Judicial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Poder Judicial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PODER JUDICIAL</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1:03:00Z</dcterms:created>
  <dc:creator>armando_godoy</dc:creator>
  <dc:description/>
  <cp:keywords/>
  <dc:language>en-US</dc:language>
  <cp:lastModifiedBy>Contabilidad</cp:lastModifiedBy>
  <cp:lastPrinted>2024-04-17T14:12:00Z</cp:lastPrinted>
  <dcterms:modified xsi:type="dcterms:W3CDTF">2024-07-19T20:0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