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439,68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4,884</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57,276</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9,98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596</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615,75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37,872</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62,34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89,208,40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4,55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1,45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6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4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899,94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4,577,21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5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4,837,349</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4</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6,686,580</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052,933</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59,477,11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junio del 2024:</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461,2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036,17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117,00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799,70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486,14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7,129,44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39,93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013,87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1,683,49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27,3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1,1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24,46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11,77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02,48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7,1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963,9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7,1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62,5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9,786,1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0,1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5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1,820,23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02,689,16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964,620,685.00 pesos. El gasto pagado por el periodo comprendido del 1 de enero al 30 de junio del 2024 asciende a 763,621,879.00 pesos, reflejándose un diferencial de operación por 220,998,80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0.00 pesos. El gasto de inversión pagado en el periodo comprendido del 1 de enero al 30 de junio del 2024 asciende a 18,433,565.00 pesos, reflejándose un diferencial por actividades de inversión de -18,433,56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2,275,420,903.00 pesos. La aplicación por actividades de financiamiento fue de 2,321,809,086.00 pesos, reflejándose un diferencial de -46,388,184.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4-07-18T23: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