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556,985,3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35,05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252,87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4,927,70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512,400,945</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415,05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8,1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93,4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739,1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3,085,78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91,678,08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9,137,53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824,459,608</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47,671,5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1,563,9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9,587,4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84,090,5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92,913,50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3,156,21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2,7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2,6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22,7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4,254,431</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50,000,9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185,3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8,531,6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7,067,6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081,785,61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895,094,672.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21,955,047,660.00 pesos. El gasto pagado por el periodo comprendido del 1 de enero al 30 de septiembre del 2024 asciende a 18,046,777,203.00 pesos, reflejándose un diferencial de operación por 3,908,270,45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49,452,209.00 pesos. El gasto de inversión pagado en el periodo comprendido del 1 de enero al 30 de septiembre del 2024 asciende a 327,988,950.00 pesos, reflejándose un diferencial por actividades de inversión de -278,536,74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7,603,755,643.00 pesos. La aplicación por actividades de financiamiento fue de 9,247,112,761.00 pesos, reflejándose un diferencial de -1,643,357,118.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4-10-21T18:4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